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ΟΙΚΟΝΟΜΙΚΩΝ ΥΠΟΘΕΣΕΩΝ</w:t>
      </w:r>
    </w:p>
    <w:p>
      <w:pPr>
        <w:pStyle w:val="Normal"/>
        <w:tabs>
          <w:tab w:val="clear" w:pos="720"/>
          <w:tab w:val="left" w:pos="7375" w:leader="none"/>
        </w:tabs>
        <w:spacing w:lineRule="auto" w:line="480" w:before="0" w:after="160"/>
        <w:ind w:firstLine="851"/>
        <w:contextualSpacing/>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375"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color w:val="000000"/>
          <w:sz w:val="20"/>
          <w:szCs w:val="20"/>
          <w:shd w:fill="FFFFFF" w:val="clear"/>
        </w:rPr>
      </w:pPr>
      <w:r>
        <w:rPr>
          <w:rFonts w:cs="Arial" w:ascii="Arial" w:hAnsi="Arial"/>
          <w:sz w:val="20"/>
          <w:szCs w:val="20"/>
        </w:rPr>
        <w:t xml:space="preserve">Στην Αθήνα σήμερα, 23 Μαρτίου 2016, ημέρα Τετάρτη και ώρα 11.10΄, στην Αίθουσα Γερουσίας της Βουλής, συνήλθε σε συνεδρίαση η </w:t>
      </w:r>
      <w:r>
        <w:rPr>
          <w:rStyle w:val="StrongEmphasis"/>
          <w:rFonts w:cs="Arial" w:ascii="Arial" w:hAnsi="Arial"/>
          <w:b w:val="false"/>
          <w:sz w:val="20"/>
          <w:szCs w:val="20"/>
        </w:rPr>
        <w:t xml:space="preserve">Διαρκής Επιτροπή Οικονομικών Υποθέσεων, </w:t>
      </w:r>
      <w:r>
        <w:rPr>
          <w:rFonts w:cs="Arial" w:ascii="Arial" w:hAnsi="Arial"/>
          <w:sz w:val="20"/>
          <w:szCs w:val="20"/>
        </w:rPr>
        <w:t xml:space="preserve">υπό την προεδρία του Προέδρου αυτής, κ. Μάκη Μπαλαούρα, με θέμα ημερήσιας διάταξης: </w:t>
      </w:r>
      <w:r>
        <w:rPr>
          <w:rFonts w:cs="Arial" w:ascii="Arial" w:hAnsi="Arial"/>
          <w:color w:val="000000"/>
          <w:sz w:val="20"/>
          <w:szCs w:val="20"/>
          <w:shd w:fill="FFFFFF" w:val="clear"/>
        </w:rPr>
        <w:t>Επεξεργασία και εξέταση του σχεδίου νόμου του Υπουργείου Οικονομικών «</w:t>
      </w:r>
      <w:r>
        <w:rPr>
          <w:rFonts w:cs="Arial" w:ascii="Arial" w:hAnsi="Arial"/>
          <w:sz w:val="20"/>
          <w:szCs w:val="20"/>
        </w:rPr>
        <w:t>Προσαρμογή της Ελληνικής Νομοθεσίας στις διατάξεις: α) των Οδηγιών 2014/107/ΕΕ και (ΕΕ) 2015/2060, β) των Οδηγιών 2014/86/ΕΕ και 2015/121/ΕΕ, γ) της Οδηγίας 2013/61/ΕΕ και άλλες διατάξεις».</w:t>
      </w:r>
    </w:p>
    <w:p>
      <w:pPr>
        <w:pStyle w:val="Normal"/>
        <w:tabs>
          <w:tab w:val="clear" w:pos="720"/>
          <w:tab w:val="left" w:pos="360" w:leader="none"/>
          <w:tab w:val="left" w:pos="1800" w:leader="none"/>
          <w:tab w:val="left" w:pos="5760" w:leader="none"/>
        </w:tabs>
        <w:spacing w:lineRule="auto" w:line="480" w:before="0" w:after="160"/>
        <w:contextualSpacing/>
        <w:jc w:val="both"/>
        <w:rPr/>
      </w:pPr>
      <w:r>
        <w:rPr>
          <w:rFonts w:eastAsia="Arial" w:cs="Arial" w:ascii="Arial" w:hAnsi="Arial"/>
          <w:b/>
          <w:sz w:val="20"/>
          <w:szCs w:val="20"/>
        </w:rPr>
        <w:t xml:space="preserve">           </w:t>
      </w:r>
      <w:r>
        <w:rPr>
          <w:rFonts w:cs="Arial" w:ascii="Arial" w:hAnsi="Arial"/>
          <w:sz w:val="20"/>
          <w:szCs w:val="20"/>
        </w:rPr>
        <w:t>Στη συνεδρίαση παρέστησαν ο Αναπληρωτής Υπουργός Οικονομικών, κ. Τρύφων Αλεξιάδης, καθώς και αρμόδιοι υπηρεσιακοί παράγοντες.</w:t>
      </w:r>
    </w:p>
    <w:p>
      <w:pPr>
        <w:pStyle w:val="Normal"/>
        <w:tabs>
          <w:tab w:val="clear" w:pos="720"/>
          <w:tab w:val="left" w:pos="360" w:leader="none"/>
          <w:tab w:val="left" w:pos="1800" w:leader="none"/>
          <w:tab w:val="left" w:pos="5760" w:leader="none"/>
        </w:tabs>
        <w:spacing w:lineRule="auto" w:line="480" w:before="0" w:after="160"/>
        <w:ind w:firstLine="720"/>
        <w:contextualSpacing/>
        <w:jc w:val="both"/>
        <w:rPr/>
      </w:pPr>
      <w:r>
        <w:rPr>
          <w:rFonts w:cs="Arial" w:ascii="Arial" w:hAnsi="Arial"/>
          <w:sz w:val="20"/>
          <w:szCs w:val="20"/>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Γάκης, Γιάννης Γκιόλας, Αφροδίτη Θεοπεφτάτου, Γιάννης Θεωνάς, Κατερίνα Ιγγλέζη,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Αναστάσιος Πρατσόλης, Νεκτάριος Σαντορινιός, Γιάννης Σηφάκης, Νίκος Συρμαλένιος, Αλέξανδρος Τριανταφυλλίδης, Σάββας Αναστασιάδης, Απόστολος Βεσυρόπουλος, Νικόλαος – Γεώργιος Δένδιας, Εμμανουήλ Κόνσολας,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Αθανάσιος Βαρδαλής, Νικόλαος Καραθανασόπουλος, Ιωάννης Δελής, Σπυρίδων Δανέλλης, Θεοχάρης Θεοχάρης, Δημήτρης Καμμένος και Βασίλειος Κόκκαλης.</w:t>
      </w:r>
      <w:r>
        <w:rPr>
          <w:rFonts w:cs="Arial" w:ascii="Arial" w:hAnsi="Arial"/>
          <w:sz w:val="20"/>
          <w:szCs w:val="20"/>
        </w:rPr>
        <w:t xml:space="preserve"> </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Κυρίες και κύριοι συνάδελφοι, αρχίζει η συνεδρίαση. Τετάρτη 23 Μαρτίου 2016, Διαρκής Επιτροπή Οικονομικών Υποθέσεων, θέμα ημερήσιας διάταξης: </w:t>
      </w:r>
      <w:r>
        <w:rPr>
          <w:rFonts w:cs="Arial" w:ascii="Arial" w:hAnsi="Arial"/>
          <w:color w:val="000000"/>
          <w:sz w:val="20"/>
          <w:szCs w:val="20"/>
          <w:shd w:fill="FFFFFF" w:val="clear"/>
        </w:rPr>
        <w:t>Επεξεργασία και εξέταση του σχεδίου νόμου του Υπουργείου Οικονομικών «</w:t>
      </w:r>
      <w:r>
        <w:rPr>
          <w:rFonts w:cs="Arial" w:ascii="Arial" w:hAnsi="Arial"/>
          <w:sz w:val="20"/>
          <w:szCs w:val="20"/>
        </w:rPr>
        <w:t xml:space="preserve">Προσαρμογή της Ελληνικής Νομοθεσίας στις διατάξεις: α) των Οδηγιών 2014/107/ΕΕ και (ΕΕ) 2015/2060, β) των Οδηγιών 2014/86/ΕΕ και 2015/121/ΕΕ, γ) της Οδηγίας 2013/61/ΕΕ και άλλες διατάξ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η δεύτερη ανάγνωση προτείνω να γίνει την Τρίτη 29.3.2016 στις 11.00’. Συμφωνεί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ΛΛΟΙ ΒΟΥΛΕΥΤΕΣ: Δεκτό, δεκ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η κυρία Παπανάτσιου.</w:t>
      </w:r>
    </w:p>
    <w:p>
      <w:pPr>
        <w:pStyle w:val="Normal"/>
        <w:spacing w:lineRule="auto" w:line="480" w:before="0" w:after="160"/>
        <w:ind w:firstLine="720"/>
        <w:contextualSpacing/>
        <w:jc w:val="both"/>
        <w:rPr/>
      </w:pPr>
      <w:r>
        <w:rPr>
          <w:rFonts w:cs="Arial" w:ascii="Arial" w:hAnsi="Arial"/>
          <w:sz w:val="20"/>
          <w:szCs w:val="20"/>
        </w:rPr>
        <w:t xml:space="preserve">ΚΑΤΕΡΙΝΑ ΠΑΠΑΝΑΤΣΙΟΥ (Εισηγήτρια του ΣΥΡΙΖΑ): Κυρίες και κύριοι Βουλευτές, με το παρόν σχέδιο νόμου ενσωματώνονται στην ελληνική νομοθεσία οι Οδηγίες 2014/107/ΕΕ, 2015/2060/ΕΕ, καθώς και οι Οδηγίες 2014/86/ΕΕ και 2015/121/ΕΕ, καθώς επίσης και η Οδηγία 2013/61/ΕΕ. </w:t>
      </w:r>
    </w:p>
    <w:p>
      <w:pPr>
        <w:pStyle w:val="Normal"/>
        <w:spacing w:lineRule="auto" w:line="480" w:before="0" w:after="160"/>
        <w:ind w:firstLine="720"/>
        <w:contextualSpacing/>
        <w:jc w:val="both"/>
        <w:rPr/>
      </w:pPr>
      <w:r>
        <w:rPr>
          <w:rFonts w:cs="Arial" w:ascii="Arial" w:hAnsi="Arial"/>
          <w:sz w:val="20"/>
          <w:szCs w:val="20"/>
        </w:rPr>
        <w:t xml:space="preserve">Με την Οδηγία 2014/107/ΕΕ τροποποιείται η Οδηγία 2011 σχετικά με την υποχρεωτική αυτόματη ανταλλαγή πληροφοριών στο φορολογικό τομέα και η οποία είχε ενσωματωθεί στην Ελληνική νομοθεσία με τις διατάξεις του ν.4170/2013, μερικά από τα άρθρα του οποίου τροποποιούνται στο συγκεκριμένο νόμο. Με τις διατάξεις της εν λόγω Οδηγίας διευρύνεται ουσιαστικά τόσο το πεδίο όσο και το αντικείμενο της αυτόματης ανταλλαγής πληροφοριών μεταξύ των κρατών – μελών στους τελευταίους λογαριασμούς. </w:t>
      </w:r>
    </w:p>
    <w:p>
      <w:pPr>
        <w:pStyle w:val="Normal"/>
        <w:spacing w:lineRule="auto" w:line="480" w:before="0" w:after="160"/>
        <w:ind w:firstLine="720"/>
        <w:contextualSpacing/>
        <w:jc w:val="both"/>
        <w:rPr/>
      </w:pPr>
      <w:r>
        <w:rPr>
          <w:rFonts w:cs="Arial" w:ascii="Arial" w:hAnsi="Arial"/>
          <w:sz w:val="20"/>
          <w:szCs w:val="20"/>
        </w:rPr>
        <w:t xml:space="preserve">Σχετικά με την Οδηγία 2015 το άρθρο 5 καταργεί την Οδηγία 2003/48 για τη φορολόγηση των υπό μορφή τόκων εισοδημάτων από αποταμιεύσεις και η οποία είχε ενσωματωθεί στην ελληνική νομοθεσία με τις διατάξεις των άρθρων 3 – 13 του ν.3312/2005. </w:t>
      </w:r>
    </w:p>
    <w:p>
      <w:pPr>
        <w:pStyle w:val="Normal"/>
        <w:spacing w:lineRule="auto" w:line="480" w:before="0" w:after="160"/>
        <w:ind w:firstLine="720"/>
        <w:contextualSpacing/>
        <w:jc w:val="both"/>
        <w:rPr/>
      </w:pPr>
      <w:r>
        <w:rPr>
          <w:rFonts w:cs="Arial" w:ascii="Arial" w:hAnsi="Arial"/>
          <w:sz w:val="20"/>
          <w:szCs w:val="20"/>
        </w:rPr>
        <w:t xml:space="preserve">Σύμφωνα με τις Οδηγίες 2014 και 2015 του Συμβουλίου της Ε.Ε. τροποποιείται η Οδηγία 2011 αναφορικά με το κοινό φορολογικό καθεστώς, το οποίο ισχύει για τις μητρικές και θυγατρικές εταιρίες των κρατών μελών και επί της ουσίας συμπληρώνεται το άρθρο 48 του Κώδικα Φορολογίας Εισοδήματος του ν.4172/2013 σχετικά με την απαλλαγή από το φόρο των ενδοομιλικών μερισμάτων και από άλλο κράτος – μέλος αλλά στο βαθμό που τα κέρδη δεν εκπίπτουν από τη θυγατρική. </w:t>
      </w:r>
    </w:p>
    <w:p>
      <w:pPr>
        <w:pStyle w:val="Normal"/>
        <w:spacing w:lineRule="auto" w:line="480" w:before="0" w:after="160"/>
        <w:ind w:firstLine="720"/>
        <w:contextualSpacing/>
        <w:jc w:val="both"/>
        <w:rPr/>
      </w:pPr>
      <w:r>
        <w:rPr>
          <w:rFonts w:cs="Arial" w:ascii="Arial" w:hAnsi="Arial"/>
          <w:sz w:val="20"/>
          <w:szCs w:val="20"/>
        </w:rPr>
        <w:t xml:space="preserve">Τέλος, η Οδηγία 2013/61 τροποποιεί την Οδηγία 2006 και 2008 σχετικά με τις γαλλικές απόκεντρες περιοχές και ενσωματώνεται με τροποποίηση του παραρτήματος 2 του Κώδικα του ΦΠΑ του ν.2859/200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χετικά με το κεφάλαιο α΄ και τα άρθρα 1 – 4. Είναι γεγονός πως η διασυνοριακή φοροαποφυγή και η φορολογική απάτη μαζί με τα αδήλωτα ή μη φορολογηθέντα εισοδήματα παρουσιάζουν έντονο ενδιαφέρον και λόγω συγκυρίας, αλλά και εξαιτίας της έντασης της συχνότητας τους. άμεσο αποτέλεσμα είναι βέβαια και η μείωση στα εθνικά φορολογικά έσοδα. Με βάση τα προαναφερθέντα, αποτελεί επείγουσα ανάγκη η αποτελεσματικότερη είσπραξη φόρων τόσο για λόγους διαφάνειας όσο και φορολογικής δικαιοσύνης, αλλά και για λόγους αύξησης των φορολογικών εσόδων. Στην προσπάθεια αυτή χρήσιμο εργαλείο είναι και η αυτόματη ανταλλαγή πληροφοριών με στόχο την καταπολέμηση της φορολογικής απάτης και της φοροδιαφυγ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Ευρωπαϊκό Συμβούλιο και η Ευρωπαϊκή Επιτροπή έχουν κάνει σαφές ειδικά τα τελευταία χρόνια με σειρά ανακοινώσεων και αποφάσεων πως πρέπει να υπάρξει διεύρυνση του ελέγχου και της συνεργασίας μεταξύ των χωρών τόσο εντός της Ένωσης όσο και γενικότερα. Έπειτα από τις διμερείς επαφές, συμφωνίες με τρίτες χώρες ήρθε και η δημοσιοποίηση στοιχείων από τον ΟΑΣΑ σχετικά με ένα παγκόσμιο πρότυπο για την αυτόματη ανταλλαγή χρηματοοικονομικών στοιχείων που οδήγησε στην πρότυπη συμφωνία αρμοδίων αρχών και στο κοινό πρότυπο αναφοράς. Με το ισχύον νομοθετικό πλαίσιο ήδη ορίζεται η υποχρεωτική αυτόματη ανταλλαγή πληροφοριών, αλλά μόνο για συγκεκριμένες κατηγορίες εισοδήματος και κεφαλαίων, κυρίως μη χρηματοοικονομικής φύσεως, αυτό όμως δεν είναι αρκετό ειδικά στην παρούσα περίοδ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start="4624"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προϋπόθεση δε αυτής της διαθεσιμότητας των στοιχείων, έπρεπε να επανεξεταστεί, καθώς τα υφιστάμενα ενωσιακά μέσα διοικητικής συνεργασίας έχουν καταστεί αναποτελεσματικά στο φορολογικό τομέα και στην καταπολέμηση της διασυνοριακής απάτης. </w:t>
      </w:r>
    </w:p>
    <w:p>
      <w:pPr>
        <w:pStyle w:val="Normal"/>
        <w:spacing w:lineRule="auto" w:line="480" w:before="0" w:after="160"/>
        <w:ind w:firstLine="720"/>
        <w:contextualSpacing/>
        <w:jc w:val="both"/>
        <w:rPr/>
      </w:pPr>
      <w:r>
        <w:rPr>
          <w:rFonts w:cs="Arial" w:ascii="Arial" w:hAnsi="Arial"/>
          <w:sz w:val="20"/>
          <w:szCs w:val="20"/>
        </w:rPr>
        <w:t xml:space="preserve">Εδώ, πλέον, με την ενσωμάτωση της Οδηγίας 2014 / 107 υποβοηθείται η επίσπευση της διαδικασίας, ώστε να διασφαλιστεί μια ολοκληρωμένη και συνεκτική αντιμετώπιση του φαινομένου της φοροαποφυγής και φορολογικής απάτης με επιδιωκόμενο στόχο τη μείωση του κόστους για τις φορολογικές διοικήσεις. </w:t>
      </w:r>
    </w:p>
    <w:p>
      <w:pPr>
        <w:pStyle w:val="Normal"/>
        <w:spacing w:lineRule="auto" w:line="480" w:before="0" w:after="160"/>
        <w:ind w:firstLine="720"/>
        <w:contextualSpacing/>
        <w:jc w:val="both"/>
        <w:rPr/>
      </w:pPr>
      <w:r>
        <w:rPr>
          <w:rFonts w:cs="Arial" w:ascii="Arial" w:hAnsi="Arial"/>
          <w:sz w:val="20"/>
          <w:szCs w:val="20"/>
        </w:rPr>
        <w:t xml:space="preserve">Η νομοθετική πράξη, παρόλα αυτά, κρίνεται σκόπιμη για να βρίσκει νομικό υπόβαθρο με εκτεταμένη ανταλλαγή πληροφοριών, κλείνοντας παράλληλα και διαδικαστικά προβλήματα που θα μπορούσε να επιφέρει η σύναψη μη συντονισμένων συμφωνιών μεταξύ των κρατών μελ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να από τα πλέον σημαντικά στοιχεία του νομοσχεδίου, είναι η διερεύνηση του πεδίου εφαρμογής αυτόματης ανταλλαγής πληροφοριών σύμφωνα με την οποία τα κράτη μέλη απαιτούν από τα χρηματοπιστωτικά ιδρύματα την εφαρμογή της υποβολής των στοιχείων που συνάδουν με τους κανόνες που καθορίζονται στο κοινό πρότυπο αναφοράς. </w:t>
      </w:r>
    </w:p>
    <w:p>
      <w:pPr>
        <w:pStyle w:val="Normal"/>
        <w:spacing w:lineRule="auto" w:line="480" w:before="0" w:after="160"/>
        <w:ind w:firstLine="720"/>
        <w:contextualSpacing/>
        <w:jc w:val="both"/>
        <w:rPr/>
      </w:pPr>
      <w:r>
        <w:rPr>
          <w:rFonts w:cs="Arial" w:ascii="Arial" w:hAnsi="Arial"/>
          <w:sz w:val="20"/>
          <w:szCs w:val="20"/>
        </w:rPr>
        <w:t>Άλλο ένα σημείο που πρέπει να σταθούμε είναι οι κατηγορίες των χρηματοπιστωτικών ιδρυμάτων και των λογαριασμών που ενσωματώνονται με την Οδηγία στο παρόν νομοσχέδιο. Είναι διαμορφωμένες, έτσι ώστε να περιορίζεται η δυνατότητα να αποφεύγουν οι φορολογούμενοι τη δήλωση μεταφέροντας περιουσιακά στοιχεία ή επενδύοντας σε χρηματοοικονομικά προϊόντα που δεν καλύπτονται από το πεδίο εφαρμογής της Οδηγία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να αποφευχθεί, επίσης, η διάσπαση λογαριασμών σε διαφορετικά ιδρύματα διευρύνονται πληροφορίες που πρέπει να υποβάλλονται και να ανταλλάσσονται και αφορούν όχι μόνο τόκους, μερίσματα και παρόμοια είδη εισοδήματος, αλλά και υπόλοιπα λογαριασμών, καθώς και τα υπόλοιπα λογαριασμών από πωλήσεις χρηματοοικονομικών περιουσιακών στοιχεί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κοπός των προαναφερθέντων, λοιπόν, είναι η αντιμετώπιση καταστάσεων απόκρυψης κεφαλαίων διευκολύνοντας παράλληλα την φορολογική διοίκηση των κρατών μελών, προκειμένου να ταυτοποιούν τους φορολογούμενους τηρώντας την φορολογική νομοθεσία και να αξιολογούν ορθά την πιθανότητα φοροδιαφυγής, χωρίς να απαιτείται παραπάνω έρευνα, όπως συμβαίνει το τελευταίο διάστημα. </w:t>
      </w:r>
    </w:p>
    <w:p>
      <w:pPr>
        <w:pStyle w:val="Normal"/>
        <w:spacing w:lineRule="auto" w:line="480" w:before="0" w:after="160"/>
        <w:ind w:firstLine="720"/>
        <w:contextualSpacing/>
        <w:jc w:val="both"/>
        <w:rPr/>
      </w:pPr>
      <w:r>
        <w:rPr>
          <w:rFonts w:cs="Arial" w:ascii="Arial" w:hAnsi="Arial"/>
          <w:sz w:val="20"/>
          <w:szCs w:val="20"/>
        </w:rPr>
        <w:t xml:space="preserve">Έτσι, λοιπόν, στο άρθρο 1 ορίζεται ο σκοπός του κεφαλαίου α΄, η ενσωμάτωση της Οδηγίας 2014 και με το άρθρο 2 γίνεται η εισαγωγή του όρου αιτούσα αρχή, αλλά διατυπώνεται ο ορισμός της αυτόματης ανταλλαγής πληροφοριών και καθορίζονται οι πληροφορίες των κατηγοριών εισοδήματος και κεφαλαίου που δεν καλύπτονται από άλλη ενωσιακή νομοθεσ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ην παράγραφο 3, ορίζονται τα τμήματα διασύνδεσης και συγκεκριμένα το τμήμα της διεύθυνσης ηλεκτρονικής διακυβέρνησης στις Γενικής Γραμματείας Δημοσίων Εσόδων και θα λειτουργεί σαν τμήμα διασύνδεσης μεταξύ των αρμοδίων αρχών των άλλων κρατών για αδήλωτους λογαριασμούς που τηρούνται από Έλληνες σε αυτά και τα άλλα κράτ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αρακάτω επεκτείνεται το πεδίο της εφαρμογής της αυτόματης ανταλλαγής πληροφοριών στο τομέα των χρηματοοικονομικών πληροφοριών με τέτοιο τρόπο ώστε να εναρμονίζεται με το παγκόσμιο πρότυπο του ΟΟΣΑ το οποίο τέθηκε σε ισχύ από την 1/1/2016 για τις χώρες που θα προβούν στην διαδικασία το 2017 και από 1/1 του 2017 για τις χώρες θα προχωρήσουν στην αυτόματη ανταλλαγή το 2018.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ώ στην ίδια παράγραφο διευκρινίζεται η ανταλλαγή πληροφοριών για στοιχεία σχετικά με λογαριασμούς θεματοφυλακής, καταθετικούς λογαριασμούς, ασφαλιστήρια, συμβόλαια, καθώς και τα ποσά τόκων μερισμάτων και λοιπών εισοδημάτων από στοιχεία που τηρούνται στον δηλωτέο λογαριασμ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οποποιείται η παράγραφος 2, του άρθρου 9, του νόμου 41 70 του 2013 και προβλέπεται ο χρόνος διενέργειας αυτόματης ανταλλαγής. Η αλλαγή εδώ έρχεται στην περίπτωση που πλέον κοινοποιούνται ετησίως και μέσα σε 9 μήνες και επίσης δεν  προβλέπεται η δυνατότητα της ελληνικής αρχής να δηλώσει ότι δεν επιθυμεί να λαμβάνει πληροφορίες. </w:t>
      </w:r>
    </w:p>
    <w:p>
      <w:pPr>
        <w:pStyle w:val="Normal"/>
        <w:spacing w:lineRule="auto" w:line="480" w:before="0" w:after="160"/>
        <w:ind w:firstLine="720"/>
        <w:contextualSpacing/>
        <w:jc w:val="both"/>
        <w:rPr/>
      </w:pPr>
      <w:r>
        <w:rPr>
          <w:rFonts w:cs="Arial" w:ascii="Arial" w:hAnsi="Arial"/>
          <w:sz w:val="20"/>
          <w:szCs w:val="20"/>
        </w:rPr>
        <w:t xml:space="preserve">Θεωρώ ότι είναι πάρα πολύ σημαντικό και για τις κατηγορίες εισοδήματος και κεφαλαίου, όπως προβλέπονται στην παράγραφο 1. Με την παράγραφο 7, εισάγεται η υποχρέωση της χώρας να κοινοποιήσει στην Ευρωπαϊκή Επιτροπή κατάλογο με τα μη  δηλωθέντα χρηματοπιστωτικά ιδρύματα, σύμφωνα και με τη λογική της Οδηγίας 2014 /107.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αράγραφο 8, αφορά τις αναγκαίες εξουσιοδοτήσεις τόσο στο Υπουργείο Οικονομικών που αφορούν τη διασφάλιση της αποτελεσματικότητας των κανόνων, την επιμέλεια που εφαρμόζονται τα δηλούντα χρηματοπιστωτικά ιδρύματα, αλλά και στο γενικό γραμματέα δημοσίων εσόδων και τον ορισμό τεχνικών θεμάτω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ις παραγράφους 1, 2 και 3, του άρθρου 3, γίνονται νομοτεχνικές βελτιώσεις και με την παράγραφο 4 γίνονται τροποποιήσεις σχετικά με την ασφάλεια του δικτύου και την εμπιστευτικότητα των πληροφοριών μεταξύ των χωρών, του οποίου υπεύθυνη θα είναι η Ευρωπαϊκή Επιτροπ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την παράγραφο 5 εισάγονται διατάξεις σχετικά με την προστασία των προσωπικών δεδομένων και για την προστασία φυσικών προσώπων και ορίζονται τα δηλούντα χρηματοπιστωτικά ιδρύματα της Ελλάδος και αρμόδιες ελληνικές αρχές ως υπεύθυνοι επεξεργασίας. </w:t>
      </w:r>
    </w:p>
    <w:p>
      <w:pPr>
        <w:pStyle w:val="Normal"/>
        <w:spacing w:lineRule="auto" w:line="480" w:before="0" w:after="160"/>
        <w:ind w:firstLine="720"/>
        <w:contextualSpacing/>
        <w:jc w:val="both"/>
        <w:rPr/>
      </w:pPr>
      <w:r>
        <w:rPr>
          <w:rFonts w:cs="Arial" w:ascii="Arial" w:hAnsi="Arial"/>
          <w:sz w:val="20"/>
          <w:szCs w:val="20"/>
        </w:rPr>
        <w:t xml:space="preserve">Και τέλος, εισάγεται η υποχρέωση των χρηματοπιστωτικών ιδρυμάτων να παράσχουν κάθε πληροφορία μέσα σε ορισμένο χρόνο σε κάθε δηλωτέο πρόσωπο. Με το άρθρο 4, προσαρτώνται τα παραρτήματα 1, 2 της Οδηγίας, τα οποία αφορούν τους κανόνες υποβολής των υποχρεούντων να εφαρμόζουν τα χρηματοπιστωτικά ιδρύματα. </w:t>
      </w:r>
    </w:p>
    <w:p>
      <w:pPr>
        <w:pStyle w:val="Normal"/>
        <w:spacing w:lineRule="auto" w:line="480" w:before="0" w:after="160"/>
        <w:ind w:firstLine="720"/>
        <w:contextualSpacing/>
        <w:jc w:val="both"/>
        <w:rPr/>
      </w:pPr>
      <w:r>
        <w:rPr>
          <w:rFonts w:cs="Arial" w:ascii="Arial" w:hAnsi="Arial"/>
          <w:sz w:val="20"/>
          <w:szCs w:val="20"/>
        </w:rPr>
        <w:t>Στο κεφάλαιο β΄ και συγκεκριμένα στα άρθρα 5 έως 7 ενσωματώνεται η Οδηγία 2015-2060. Η προηγούμενη Οδηγία που είχε ενσωματωθεί στην ελληνική νομοθεσία με το νόμο 33 12 του 2005 και εφαρμόζεται από την 1/7/2005 είχε σαν στόχο για φορολογικούς σκοπούς να ανταλλάσσονται πληροφορίες για τα υπό μορφή τόκων εισοδημάτων και αποταμιεύσεις που καταβάλλονται σε ένα κράτος μέλος, σε φυσικά πρόσωπα που κατοικούν σε άλλο κράτος-μέλος και τα οποία θα είναι αντικείμενα πραγματικής φορολογίας και τα οποία θα είναι πρόσωπα που κατοικούν σε άλλο κράτος μέλος και τα οποία θα είναι αντικείμενα  πραγματικής φορολογίας στο κράτος κατοικίας του προσώπου.</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Επιπροσθέτως, προσδιορίζεται το πλαίσιο τόσο των υποχρεώσεων της χώρας μας απέναντι στα άλλα κράτη-μέλη, αλλά και αυτό των οικονομικών φορέων. Μετά από δέκα χρόνια εφαρμογής και εξαιτίας της προτεραιότητας που έχει δοθεί στην καταπολέμηση της διασυνοριακής φορολογικής απάτης, κρίθηκε αναγκαία η επικαιροποίηση του πλαισίου για την ανταλλαγή πληροφοριών σε επίπεδο Ε.Ε..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pPr>
      <w:r>
        <w:rPr>
          <w:rFonts w:cs="Arial" w:ascii="Arial" w:hAnsi="Arial"/>
          <w:sz w:val="20"/>
          <w:szCs w:val="20"/>
        </w:rPr>
        <w:t>Με τις διατάξεις, λοιπόν, του παρόντος νομοσχεδίου είναι επί της ουσίας η κατάργηση της προηγούμενης ισχύουσας Οδηγίας και με βάση την παρέκκλιση χρονικά για την Αυστρία  δεν μπορεί να επιτευχθεί μεμονωμένα από τα κράτη μέλη, αλλά και λόγους αποτελεσματικότητας μπορεί να επιτευχθεί καλύτερα σε επίπεδο Ε.Ε. σύμφωνα με την αρχή της επικουρικότητας.</w:t>
      </w:r>
    </w:p>
    <w:p>
      <w:pPr>
        <w:pStyle w:val="Normal"/>
        <w:spacing w:lineRule="auto" w:line="480" w:before="0" w:after="160"/>
        <w:ind w:firstLine="720"/>
        <w:contextualSpacing/>
        <w:jc w:val="both"/>
        <w:rPr/>
      </w:pPr>
      <w:r>
        <w:rPr>
          <w:rFonts w:cs="Arial" w:ascii="Arial" w:hAnsi="Arial"/>
          <w:sz w:val="20"/>
          <w:szCs w:val="20"/>
        </w:rPr>
        <w:t>Στο δεύτερο μέρος και συγκεκριμένα στο άρθρο 8 ενσωματώνονται στην ελληνική νομοθεσία οι ευρωπαϊκές οδηγίες που αφορούν το κοινό φορολογικό καθεστώς, το οποίο ισχύει για τις μητρικές και θυγατρικές εταιρείες διαφόρων κρατών - μελών και συγκεκριμένα συνιστά μια προσπάθεια να ελεγχθεί η διπλή μη φορολόγηση, καθώς είναι γνωστό, ότι με τη μορφή των υβριδικών δανείων αρκετές επιχειρήσεις φαίνονταν σαν να χορηγούν κάποιου τύπου δάνειο και επί της ουσίας μέσω της μορφής αυτού του δανεισμού μεταφερόταν τα κέρδη από τη μια εταιρία στην άλλη και με  άμεσο αποτέλεσμα τη μη φορολόγηση  διανεμόμενων κερδών μεταξύ των κρατών - μελών.</w:t>
      </w:r>
    </w:p>
    <w:p>
      <w:pPr>
        <w:pStyle w:val="Normal"/>
        <w:spacing w:lineRule="auto" w:line="480" w:before="0" w:after="160"/>
        <w:ind w:firstLine="720"/>
        <w:contextualSpacing/>
        <w:jc w:val="both"/>
        <w:rPr/>
      </w:pPr>
      <w:r>
        <w:rPr>
          <w:rFonts w:cs="Arial" w:ascii="Arial" w:hAnsi="Arial"/>
          <w:sz w:val="20"/>
          <w:szCs w:val="20"/>
        </w:rPr>
        <w:t>Με το τρίτο μέρος του κεφαλαίου ενσωματώνεται στο Εθνικό Δίκαιο η Οδηγία για την τροποποίηση Οδηγιών που αφορά την τροποποίηση του φορολογικού καθεστώτος περιοχών και την εφαρμογή των διατάξεων περί του πεδίου εδαφικής εφαρμογής του Φ.Π.Α που αφορούν τις γαλλικές εξόχως απόκεντρες περιοχές.</w:t>
      </w:r>
    </w:p>
    <w:p>
      <w:pPr>
        <w:pStyle w:val="Normal"/>
        <w:spacing w:lineRule="auto" w:line="480" w:before="0" w:after="160"/>
        <w:ind w:firstLine="720"/>
        <w:contextualSpacing/>
        <w:jc w:val="both"/>
        <w:rPr/>
      </w:pPr>
      <w:r>
        <w:rPr>
          <w:rFonts w:cs="Arial" w:ascii="Arial" w:hAnsi="Arial"/>
          <w:sz w:val="20"/>
          <w:szCs w:val="20"/>
        </w:rPr>
        <w:t xml:space="preserve">Τέλος, αγαπητοί συνάδελφοι και συναδέλφισσες, το παρόν νομοσχέδιο ενσωματώνει Οδηγίες, οι οποίες προσπαθούν να επεκτείνουν την ανταλλαγή πληροφοριών, ιδίως σε χώρες, όπως η Ελλάδα που παλιότερα μέσω του τραπεζικού απορρήτου και της απαγόρευσης του ανοίγματος λογαριασμών από την Εφορία, έχει επιφέρει προβλήματα στην ορθή φορολόγηση των φυσικών προσώπων, αλλά και ένα ιδιότυπο ανταγωνισμό μεταξύ χωρών χωρίς τραπεζικό απόρρητο και χωρών με </w:t>
      </w:r>
      <w:r>
        <w:rPr>
          <w:rFonts w:cs="Arial" w:ascii="Arial" w:hAnsi="Arial"/>
          <w:sz w:val="20"/>
          <w:szCs w:val="20"/>
          <w:lang w:val="en-US"/>
        </w:rPr>
        <w:t>flat</w:t>
      </w:r>
      <w:r>
        <w:rPr>
          <w:rFonts w:cs="Arial" w:ascii="Arial" w:hAnsi="Arial"/>
          <w:sz w:val="20"/>
          <w:szCs w:val="20"/>
        </w:rPr>
        <w:t xml:space="preserve"> </w:t>
      </w:r>
      <w:r>
        <w:rPr>
          <w:rFonts w:cs="Arial" w:ascii="Arial" w:hAnsi="Arial"/>
          <w:sz w:val="20"/>
          <w:szCs w:val="20"/>
          <w:lang w:val="en-US"/>
        </w:rPr>
        <w:t>touch</w:t>
      </w:r>
      <w:r>
        <w:rPr>
          <w:rFonts w:cs="Arial" w:ascii="Arial" w:hAnsi="Arial"/>
          <w:sz w:val="20"/>
          <w:szCs w:val="20"/>
        </w:rPr>
        <w:t xml:space="preserve">, από όπου οι κάτοικοι χωρών που διατηρούσαν λογαριασμούς σε άλλες χώρες μπορούσαν να επιλεγούν πού θα εμφανίσουν τους τόκους τους, δεδομένου, ότι γνώριζαν από τη μια το επίπεδο του </w:t>
      </w:r>
      <w:r>
        <w:rPr>
          <w:rFonts w:cs="Arial" w:ascii="Arial" w:hAnsi="Arial"/>
          <w:sz w:val="20"/>
          <w:szCs w:val="20"/>
          <w:lang w:val="en-US"/>
        </w:rPr>
        <w:t>flat</w:t>
      </w:r>
      <w:r>
        <w:rPr>
          <w:rFonts w:cs="Arial" w:ascii="Arial" w:hAnsi="Arial"/>
          <w:sz w:val="20"/>
          <w:szCs w:val="20"/>
        </w:rPr>
        <w:t xml:space="preserve"> φόρου και οι λογαριασμοί τους δεν ήταν προσβάσιμοι στους ελεγκτικούς μηχανισμ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δεύτερο σημαντικό κομμάτι του νομοσχεδίου γίνεται μια πρώτη προσπάθεια να περιοριστεί η μη φορολόγηση μεταξύ μητρικών και θυγατρικών εταιριών μέσω των υβριδικών δανείω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κόμη και τώρα με το πλαίσιο του νομοσχεδίου και των Οδηγιών που ενσωματώνονται δεν μπορούμε να πούμε, ότι λύνονται οριστικά τα θέματα που προσεγγίζονται, αλλά παρ' όλα αυτά γίνεται ένα βή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Υπουργείο Οικονομικών έχει προχωρήσει με απόφαση του Γενικού Γραμματέα στη σύσταση Τμήματος Ανταλλαγής Πληροφοριών, το οποίο θα διευκολύνει τη δουλειά των εμπλεκόμενων φορέων και θα αποτελέσει τομή για τα μέχρι τώρα πλαίσια του ελληνικού συστ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μήμα είναι έτοιμο να λειτουργήσει μόλις τελειώσει η αναβάθμιση της Υπηρεσίας Ασφαλείας του Υπουργείου, αφού χωρίς αυτή δεν μπορεί να διασφαλιστεί η απρόσκοπτη και εγγυημένη αποτελεσματικότητα, η διαφάνεια, αλλά και η προστασία των προσωπικών δεδομένων.</w:t>
      </w:r>
    </w:p>
    <w:p>
      <w:pPr>
        <w:pStyle w:val="Normal"/>
        <w:spacing w:lineRule="auto" w:line="480" w:before="0" w:after="160"/>
        <w:ind w:firstLine="720"/>
        <w:contextualSpacing/>
        <w:jc w:val="both"/>
        <w:rPr/>
      </w:pPr>
      <w:r>
        <w:rPr>
          <w:rFonts w:cs="Arial" w:ascii="Arial" w:hAnsi="Arial"/>
          <w:sz w:val="20"/>
          <w:szCs w:val="20"/>
        </w:rPr>
        <w:t xml:space="preserve">Πιστεύω, ότι θα λειτουργήσει με υψηλά </w:t>
      </w:r>
      <w:r>
        <w:rPr>
          <w:rFonts w:cs="Arial" w:ascii="Arial" w:hAnsi="Arial"/>
          <w:sz w:val="20"/>
          <w:szCs w:val="20"/>
          <w:lang w:val="en-US"/>
        </w:rPr>
        <w:t>standards</w:t>
      </w:r>
      <w:r>
        <w:rPr>
          <w:rFonts w:cs="Arial" w:ascii="Arial" w:hAnsi="Arial"/>
          <w:sz w:val="20"/>
          <w:szCs w:val="20"/>
        </w:rPr>
        <w:t xml:space="preserve"> και θα υπόκειται στη Διεύθυνση της Ηλεκτρονικής Διακυβέρνησης. Σας ευχαριστώ.</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Βεσυρόπουλος.</w:t>
      </w:r>
    </w:p>
    <w:p>
      <w:pPr>
        <w:pStyle w:val="Normal"/>
        <w:spacing w:lineRule="auto" w:line="480" w:before="0" w:after="160"/>
        <w:ind w:firstLine="720"/>
        <w:contextualSpacing/>
        <w:jc w:val="both"/>
        <w:rPr/>
      </w:pPr>
      <w:r>
        <w:rPr>
          <w:rFonts w:cs="Arial" w:ascii="Arial" w:hAnsi="Arial"/>
          <w:sz w:val="20"/>
          <w:szCs w:val="20"/>
        </w:rPr>
        <w:t>ΑΠΟΣΤΟΛΟΣ ΒΕΣΥΡΟΠΟΥΛΟΣ (Εισηγητής της Νέας Δημοκρατίας): Κυρίες και κύριοι συνάδελφοι, θέλω να εκφράσω και εγώ τη συμπαράστασή μου στους πολίτες του Βελγίου, στις οικογένειες των θυμάτων και παράλληλα τον αποτροπιασμό μου για αυτή την τρομοκρατική ενέργεια, που στρέφεται εναντίον του δυτικού πολιτισμού και των αξιών της Ευρώπης.</w:t>
      </w:r>
    </w:p>
    <w:p>
      <w:pPr>
        <w:pStyle w:val="Normal"/>
        <w:spacing w:lineRule="auto" w:line="480" w:before="0" w:after="160"/>
        <w:ind w:firstLine="720"/>
        <w:contextualSpacing/>
        <w:jc w:val="both"/>
        <w:rPr/>
      </w:pPr>
      <w:r>
        <w:rPr>
          <w:rFonts w:cs="Arial" w:ascii="Arial" w:hAnsi="Arial"/>
          <w:sz w:val="20"/>
          <w:szCs w:val="20"/>
        </w:rPr>
        <w:t>Το νομοσχέδιο που συζητάμε σήμερα αφορά την προσαρμογή στην ελληνική νομοθεσία κατά πρώτον των διατάξεων των Οδηγιών 2014/107 και 2015/2060, κατά δεύτερον των διατάξεων των Οδηγιών 2014/86 και 2015/121 και κατά τρίτον της Οδηγίας 2013/61.</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πρέπει να καλωσορίσουμε τον ΣΥΡΙΖΑ στο πεδίο της διοικητικής συνεργασίας των χωρών - μελών της Ε.Ε. σε φορολογικά θέματα και σε ζητήματα φορολογικών ελέγχων και ανταλλαγής στοιχείων για περιπτώσεις φοροδιαφυγής ή φορολογικής απά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ργήσατε, αλλά ανακαλύψατε το συγκεκριμένο δρόμο, εκτός εάν μας πείτε, ότι δεν σας εκφράζει το νομοσχέδιο που φέρνετε σήμερα προς ψήφ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τα λέω αυτά, κυρίες και κύριοι συνάδελφοι;</w:t>
      </w:r>
    </w:p>
    <w:p>
      <w:pPr>
        <w:pStyle w:val="Normal"/>
        <w:spacing w:lineRule="auto" w:line="480" w:before="0" w:after="160"/>
        <w:ind w:firstLine="720"/>
        <w:contextualSpacing/>
        <w:jc w:val="both"/>
        <w:rPr/>
      </w:pPr>
      <w:r>
        <w:rPr>
          <w:rFonts w:cs="Arial" w:ascii="Arial" w:hAnsi="Arial"/>
          <w:sz w:val="20"/>
          <w:szCs w:val="20"/>
        </w:rPr>
        <w:t>Γιατί έτυχε να είμαι Εισηγητής στο ν. 4170 τον Ιούλιο του 2013, με τον οποίο ενσωματώθηκε στο εθνικό δίκαιο η Οδηγία 2011/16/ΕΕ, που αφορούσε τη διοικητική συνεργασία και την ανταλλαγή πληροφοριών των χωρών της Ε.Ε. για φορολογικά ζητήματα και ιδιαίτερα για περιπτώσεις φοροδιαφυγής.</w:t>
      </w:r>
    </w:p>
    <w:p>
      <w:pPr>
        <w:pStyle w:val="Normal"/>
        <w:spacing w:lineRule="auto" w:line="480" w:before="0" w:after="160"/>
        <w:ind w:firstLine="720"/>
        <w:contextualSpacing/>
        <w:jc w:val="both"/>
        <w:rPr/>
      </w:pPr>
      <w:r>
        <w:rPr>
          <w:rFonts w:cs="Arial" w:ascii="Arial" w:hAnsi="Arial"/>
          <w:sz w:val="20"/>
          <w:szCs w:val="20"/>
        </w:rPr>
        <w:t>Η Οδηγία 2014/107 που συζητάμε σήμερα την ενσωμάτωσή της στο εθνικό δίκαιο τροποποιεί ουσιαστικά και ενισχύει κάποιες διατάξεις της Οδηγίας 2011/16 πάνω στην οποία στηρίχτηκε ο ν. 4170/2013, που ο ΣΥΡΙΖΑ ως αντιπολίτευση αρνήθηκε να ψηφίσει τον Ιούλιο του 2013.</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Αρνήθηκε, δηλαδή, την εφαρμογή του αυτονόητου, ενώ σήμερα φέρνει ένα νομοσχέδιο, που συνιστά συνέχεια του συγκεκριμένου νομοθετήματος, το οποίο είχε αρνηθεί να ψηφίσει τότε, όπως είχε αρνηθεί να ψηφίσει και την κύρωση συμφωνίας οικονομικής και φορολογικής συνεργασίας με τις χώρες του Οργανισμού Οικονομικής Συνεργασίας και Ανάπτυξης, που είχε παρόμοιο περιεχόμενο και είχε ψηφισθεί τον Μάιο του 2013.</w:t>
      </w:r>
    </w:p>
    <w:p>
      <w:pPr>
        <w:pStyle w:val="Normal"/>
        <w:spacing w:lineRule="auto" w:line="480" w:before="0" w:after="160"/>
        <w:ind w:firstLine="720"/>
        <w:contextualSpacing/>
        <w:jc w:val="both"/>
        <w:rPr/>
      </w:pPr>
      <w:r>
        <w:rPr>
          <w:rFonts w:cs="Arial" w:ascii="Arial" w:hAnsi="Arial"/>
          <w:sz w:val="20"/>
          <w:szCs w:val="20"/>
        </w:rPr>
        <w:t>Όλες αυτές οι Οδηγίες, κυρίες και κύριοι συνάδελφοι, αποτελούν το θεσμικό πλαίσιο συμφωνίας των ευρωπαϊκών και αναπτυγμένων χωρών για να χτυπήσουν τη φοροδιαφυγή και τίποτα περισσότερο. Η αυτοκριτική δεν βλάπτ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γείτε και πείτε ευθαρσώς, ότι φέρνετε τώρα στη Βουλή ένα νομοθέτημα τη βάση του οποίου είχατε καταψηφίσει όχι μία, αλλά δύο φορ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χρειάζεται να ανατρέξω στα πρακτικά για να θυμηθούμε τι έλεγαν τότε οι Βουλευτές του ΣΥΡΙΖΑ. Κάποιοι μάλιστα μας κατηγορούσαν για παραβίαση προσωπικών δεδομένων σε ό,τι αφορά στην ανταλλαγή πληροφοριών και στοιχείων για ζητήματα φοροδιαφυγ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συνάδελφοι, η Ευρώπη έχει κανόν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ργήσατε, αλλά τελικά συνειδητοποιήσατε, ότι πρέπει να παίξετε με αυτούς τους κανόνες. Το ζήτημα, όμως, είναι, ότι τα δίδακτρα για να μάθετε τους κανόνες αυτούς ήταν ακριβά και τα πλήρωσε ο Έλληνας πολί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Ν.Δ., κυρίες και κύριοι συνάδελφοι, δεν είναι ΣΥΡΙΖ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ευρωπαϊκή ιδέα είναι δομικό στοιχείο της ιστορίας και των ιδεών της. Δεν ανακαλύψαμε όψιμα την Ευρώπη, όπως ο ΣΥΡΙΖΑ ούτε συνδεόμαστε με εθνικολαϊκιστικές ιδεοληψίες, που αποτελούν το κύριο χαρακτηριστικό των δύο κομμάτων της κυβερνητικής πλειοψηφ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θα στηρίξουμε το νομοσχέδιο, γιατί αποτελεί συνέχεια των δικών μας νομοθετικών πρωτοβουλιών, που δημιούργησαν ένα ικανό θεσμικό πλαίσιο για την καταπολέμηση της φοροδιαφυγής, αντιμετωπίζοντας παράλληλα και τις ιδιαιτερότητες του παγκοσμιοποιημένου οικονομικού περιβάλλοντος και της επέκτασης των χρηματοοικονομικών συναλλαγών, ιδιαιτερότητες που δημιουργούν ένα πλαίσιο μέσα στο οποίο μπορεί να εκδηλωθούν περιπτώσεις φοροδιαφυγής και όχι μόνο.</w:t>
      </w:r>
    </w:p>
    <w:p>
      <w:pPr>
        <w:pStyle w:val="Normal"/>
        <w:spacing w:lineRule="auto" w:line="480" w:before="0" w:after="160"/>
        <w:ind w:firstLine="720"/>
        <w:contextualSpacing/>
        <w:jc w:val="both"/>
        <w:rPr/>
      </w:pPr>
      <w:r>
        <w:rPr>
          <w:rFonts w:cs="Arial" w:ascii="Arial" w:hAnsi="Arial"/>
          <w:sz w:val="20"/>
          <w:szCs w:val="20"/>
        </w:rPr>
        <w:t>Η Οδηγία 2014/107 του Συμβουλίου της 9ης Δεκεμβρίου του 2014 ουσιαστικά τροποποιεί και εμπλουτίζει την Οδηγία 2011/16 για την οποία η υποχρεωτική αυτόματη ανταλλαγή πληροφοριών στα φορολογικά ζητήματα, όπως είπα και πριν αποτέλεσε τη βάση του ν.4170/2013, του οποίου είχα την τιμή να είμαι Εισηγητ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σχετική τροποποίηση για προσαρμογή, αφορά τα 4 πρώτα άρθ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στο άρθρο 2 γίνεται η εισαγωγή του όρου «αποστέλλουσα αρχή», αφού μιλάμε πλέον για αυτόματη ανταλλαγή πληροφοριών, ενώ επαναδιατυπώνεται και ενισχύεται η έννοια της ανταλλαγής πληροφοριών, η οποία πλέον επεκτείνεται και σε άλλες κατηγορίε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Με την παράγραφο 3, ορίζονται τα τμήματα διασύνδεσης για την ανταλλαγή των πληροφοριών, ανάμεσα στις φορολογικές αρχές και υπηρεσίες των κρατών – μελών. Στη χώρα μας  είναι το τμήμα ΣΤ της διεύθυνσης ηλεκτρονικής διακυβέρνησης, Γενικής Γραμματείας Δημοσίων Εσόδων, όπως προβλεπόταν με το άρθρο 5 του ν4170.</w:t>
      </w:r>
    </w:p>
    <w:p>
      <w:pPr>
        <w:pStyle w:val="Normal"/>
        <w:spacing w:lineRule="auto" w:line="480" w:before="0" w:after="160"/>
        <w:ind w:firstLine="720"/>
        <w:contextualSpacing/>
        <w:jc w:val="both"/>
        <w:rPr/>
      </w:pPr>
      <w:r>
        <w:rPr>
          <w:rFonts w:cs="Arial" w:ascii="Arial" w:hAnsi="Arial"/>
          <w:sz w:val="20"/>
          <w:szCs w:val="20"/>
        </w:rPr>
        <w:t>Επιπρόσθετα, ο Γενικός Γραμματέας Δημοσίων Εσόδων θα έχει τη δυνατότητα να ορίζει πρόσθετα τμήματα διασύνδε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ην παράγραφο 4, του άρθρου 2, επεκτείνεται το πεδίο της αυτόματης ανταλλαγής πληροφοριών, στον χρηματοοικονομικό τομέα, σύμφωνα με το παγκόσμιο πρότυπο του ΟΟΣΑ, που είχατε αρνηθεί να ψηφίσετε, αλλά θα αναγκαστείτε να ψηφίσετε τώρα την συγκεκριμένη διάταξη. Έτσι, προβλέπεται πλέον ανταλλαγή πληροφοριών για καταθετικούς λογαριασμούς, ασφαλιστήρια συμβόλαια με αξία εξαγοράς ή ασφαλιστικών προσόντων, λογαριασμούς θεματοφυλακής, καθώς και ακαθάριστα ποσά τόκων, μερισμάτων και άλλων εισοδημάτων ή και ακαθάριστα έσοδα από την αγορά ή πώληση χρηματοοικονομικών περιουσιακών στοιχε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ημαντική είναι η παράγραφος 8, του άρθρου 2, με την οποία τροποποιείται η παράγραφος 7, του άρθρου 9, του ν4170, και δίνει τη δυνατότητα στον Υπουργό Οικονομικών, να ορίζει τα ειδικά μέτρα για την εφαρμογή των κανόνων, που εφαρμόζονται για τα χρηματοπιστωτικά ιδρύματα, για την ανταλλαγή στοιχείων και πληροφορ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ον όρο χρηματοπιστωτικά ιδρύματα, εννοούμε τράπεζες, επενδυτικές οντότητες, ασφαλιστικές εταιρείες και ιδρύματα θεματοφυλακής, δηλαδή  οντότητες που αναλαμβάνουν τη φύλαξη χρηματοοικονομικών περιουσιακών στοιχείων, για λογαριασμό τρίτων.</w:t>
      </w:r>
    </w:p>
    <w:p>
      <w:pPr>
        <w:pStyle w:val="Normal"/>
        <w:spacing w:lineRule="auto" w:line="480" w:before="0" w:after="160"/>
        <w:ind w:firstLine="720"/>
        <w:contextualSpacing/>
        <w:jc w:val="both"/>
        <w:rPr/>
      </w:pPr>
      <w:r>
        <w:rPr>
          <w:rFonts w:cs="Arial" w:ascii="Arial" w:hAnsi="Arial"/>
          <w:sz w:val="20"/>
          <w:szCs w:val="20"/>
        </w:rPr>
        <w:t>Παράλληλα, δίνεται η δυνατότητα στον Γενικό Γραμματέα Δημοσίων Εσόδων, να καθορίζει με απόφαση του, τις υποχρεώσεις των τραπεζών σε ό,τι έχει σχέση με την υποβολή στοιχείων, στην φορολογική διοίκηση, τα οποία σχετίζονται με φορολογικά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ζήτημα της ασφάλειας και της προστασίας των προσωπικών δεδομένων, ρυθμίζεται μέσα από το σύστημα ΣΣΝ, με το οποίο γίνεται η ανταλλαγή πληροφοριών. Η ασφάλεια και η εμπιστευτικότητα, καθορίζονται με τις διατάξεις των παραγράφων 4 και 5 του άρθρου 3, που τροποποιεί και βελτιώνει τη σχετική παράγραφο, που είχε ενταχθεί στον ν4170.</w:t>
      </w:r>
    </w:p>
    <w:p>
      <w:pPr>
        <w:pStyle w:val="Normal"/>
        <w:spacing w:lineRule="auto" w:line="480" w:before="0" w:after="160"/>
        <w:ind w:firstLine="720"/>
        <w:contextualSpacing/>
        <w:jc w:val="both"/>
        <w:rPr/>
      </w:pPr>
      <w:r>
        <w:rPr>
          <w:rFonts w:cs="Arial" w:ascii="Arial" w:hAnsi="Arial"/>
          <w:sz w:val="20"/>
          <w:szCs w:val="20"/>
        </w:rPr>
        <w:t>Τέλος, με το άρθρο 4, ενσωματώνονται στο Εθνικό Δίκαιο, τα παραρτήματα 1 και 2 της Οδηγ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ώτο παράρτημα αφορά τους κανόνες υποβολής στοιχείων και το πλαίσιο ασφάλειας στην ανταλλαγή των πληροφοριών και είναι υποχρεωμένες να το εφαρμόζουν οι τράπεζες και τα χρηματοπιστωτικά ιδρύ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παράρτημα καθορίζει το πρότυπο, που θα ακολουθείται για την ομοιόμορφη και αποτελεσματική εφαρμογή της ανταλλαγής πληροφοριών, σύμφωνα με όσα προβλέπονται στη συμφωνία για τη συνεργασία των χωρών- μελών του ΟΟΣΑ.</w:t>
      </w:r>
    </w:p>
    <w:p>
      <w:pPr>
        <w:pStyle w:val="Normal"/>
        <w:spacing w:lineRule="auto" w:line="480" w:before="0" w:after="160"/>
        <w:ind w:firstLine="720"/>
        <w:contextualSpacing/>
        <w:jc w:val="both"/>
        <w:rPr/>
      </w:pPr>
      <w:r>
        <w:rPr>
          <w:rFonts w:cs="Arial" w:ascii="Arial" w:hAnsi="Arial"/>
          <w:sz w:val="20"/>
          <w:szCs w:val="20"/>
        </w:rPr>
        <w:t>Η ενσωμάτωση της δεύτερης Οδηγίας, 2015/2060, αποβλέπει στην προστασία των προσωπικών δεδομένων. Συγκεκριμένα, σύμφωνα με το άρθρο 5, καταργείται η Οδηγία 2003/48, σύμφωνα με την οποία, τα κράτη- μέλη θα έπρεπε από 1/1/2016 να εντάξουν στη νομοθεσία και στο κανονιστικό τους πλαίσιο, τις διάταξης της συγκεκριμένης Οδηγίας, για την φορολόγηση- υπό μορφή τόκων εισοδημάτων, από αποταμιεύσεις.</w:t>
      </w:r>
    </w:p>
    <w:p>
      <w:pPr>
        <w:pStyle w:val="Normal"/>
        <w:spacing w:lineRule="auto" w:line="480" w:before="0" w:after="160"/>
        <w:ind w:firstLine="720"/>
        <w:contextualSpacing/>
        <w:jc w:val="both"/>
        <w:rPr/>
      </w:pPr>
      <w:r>
        <w:rPr>
          <w:rFonts w:cs="Arial" w:ascii="Arial" w:hAnsi="Arial"/>
          <w:sz w:val="20"/>
          <w:szCs w:val="20"/>
        </w:rPr>
        <w:t>Η ανταλλαγή πληροφοριών όμως, που έχει γίνει, με βάση τη συγκεκριμένη Οδηγία μέχρι την 1/1/2016, θα αξιοποιηθεί. Ειδικότερα, σε ό,τι αφορά την παρακράτηση φόρου για αυτή την περίοδο, τα κράτη- μέλη θα προστατεύσουν τα δικαιώματα όσων έχουν εισοδήματα- υπό μορφή τόκων, από αποταμιεύσεις- σε ό,τι αφορά την χορήγηση πιστώσεων, έκδοση πιστοποιητικών σε αυτούς τους πολίτες, για να αποφεύγεται η διπλή φορολόγηση από κράτος σε κράτος.</w:t>
      </w:r>
    </w:p>
    <w:p>
      <w:pPr>
        <w:pStyle w:val="Normal"/>
        <w:spacing w:lineRule="auto" w:line="480" w:before="0" w:after="160"/>
        <w:ind w:firstLine="720"/>
        <w:contextualSpacing/>
        <w:jc w:val="both"/>
        <w:rPr/>
      </w:pPr>
      <w:r>
        <w:rPr>
          <w:rFonts w:cs="Arial" w:ascii="Arial" w:hAnsi="Arial"/>
          <w:sz w:val="20"/>
          <w:szCs w:val="20"/>
        </w:rPr>
        <w:t>Στο δεύτερο μέρος του νομοσχεδίου, έχουμε την ενσωμάτωση στο Εθνικό Δίκαιο, των Οδηγιών 2014/86/ΕΕ και 2015/121/ΕΕ. Ουσιαστικά, με τις δύο αυτές οδηγίες, έχουμε μια τροποποίηση της Οδηγίας 2011/96, που αναφέρεται στο κοινό φορολογικό καθεστώς, που ισχύει για τις μητρικές και θυγατρικές εταιρείες, διαφορετικών κρατών- μελών. Στόχος, να κλείσουν και τα τελευταία παράθυρα που υπάρχουν φοροαποφυγής και φοροδιαφυγ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σχετικές ρυθμίσεις στο άρθρο 8 αφορ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την φορολογική μεταχείριση των υβριδικών δανείων, μεταξύ των συνδεδεμένων επιχειρήσεων, προκειμένου να υπάρξουν ασφαλιστικές δικλίδες, για την φορολόγηση των διανεμομένων  κερδών, μεταξύ των κρατών- μελ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την αντιμετώπιση καταχρηστικών καταστάσεων, σχετικά με το κοινό φορολογικό καθεστώς, που ισχύει για τις μητρικές και θυγατρικές επιχειρ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την ένταξη και άλλων μορφών εταιρειών, που υπόκεινται σε φόρο εταιριών και κυρίως- εταιριών, που εμπίπτουν στις διατάξεις του Πολωνικού και Ρουμανικού δικαίου.</w:t>
      </w:r>
    </w:p>
    <w:p>
      <w:pPr>
        <w:pStyle w:val="Normal"/>
        <w:spacing w:lineRule="auto" w:line="480" w:before="0" w:after="160"/>
        <w:ind w:firstLine="720"/>
        <w:contextualSpacing/>
        <w:jc w:val="both"/>
        <w:rPr/>
      </w:pPr>
      <w:r>
        <w:rPr>
          <w:rFonts w:cs="Arial" w:ascii="Arial" w:hAnsi="Arial"/>
          <w:sz w:val="20"/>
          <w:szCs w:val="20"/>
        </w:rPr>
        <w:t>Ιδιαίτερο ενδιαφέρον έχει η ενσωμάτωση στο Εθνικό Δίκαιο, της Οδηγίας 2013/61/ΕΕ, με την οποία τροποποιούνται οι οδηγίες 2006/112/ΕΚ και 2008/118/ΕΚ. Επέρχονται βεβαίως και οι σχετικές τροποποιήσεις στον ν2859/2000, για τον κώδικα Φ.Π.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τί είναι σημαντ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αφορά τις περιοχές στην Ευρώπη,  που εξαιρούνται από την εφαρμογή του  Φ.Π.Α ή έχουν ειδικό τελωνειακό και φορολογικό καθεστώς. Μπορεί η σχετική ρύθμιση να αναφέρεται στην περιοχή Μαγιό της Γαλλίας, προκειμένου σαν απόκεντρη περιοχή να ενταχθεί στο ειδικό καθεστώς Φ.Π.Α, εν τούτοις όμως θα μπορούσε να αποτελέσει επιχείρημα της Κυβέρνησης σας, απέναντι στην κατάργηση των μειωμένων συντελεστών Φ.Π.Α , στα νησιά του Αιγαίου, κατά τη διάρκεια της υποτιθέμενης διαπραγμάτευσης που κάνατε το πρώτο 8μηνο του 2015 και είδαμε όλοι που οδήγησ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φανώς όμως, όλα αυτά δεν τα γνώριζε η διαπραγματευτική σας ομάδα, γι' αυτό και «πούλησε» με τόση ευκολία τους μειωμένους συντελεστές Φ.Π.Α, που ήταν ένα αναπτυξιακό εργαλείο για τις νησιωτικές περιοχές, αλλά και για την ανάπτυξη της τοπικής οικονομίας και του τουρισμού σε αυτά τα νησιά.</w:t>
      </w:r>
    </w:p>
    <w:p>
      <w:pPr>
        <w:pStyle w:val="Normal"/>
        <w:spacing w:lineRule="auto" w:line="480" w:before="0" w:after="160"/>
        <w:ind w:firstLine="720"/>
        <w:contextualSpacing/>
        <w:jc w:val="both"/>
        <w:rPr/>
      </w:pPr>
      <w:r>
        <w:rPr>
          <w:rFonts w:cs="Arial" w:ascii="Arial" w:hAnsi="Arial"/>
          <w:sz w:val="20"/>
          <w:szCs w:val="20"/>
        </w:rPr>
        <w:t>Κυρίες και κύριοι συνάδελφοι, αυτό το οποίο θα πρέπει να καταλάβει η Κυβέρνηση ΣΥΡΙΖΑ-ΑΝΕΛ, είναι ότι η διοικητική συνεργασία μεταξύ των χωρών- μελών της Ε.Ε. για τα φορολογικά ζητήματα- για θέματα φορολογικών ελέγχων και ανταλλαγή στοιχείων και πληροφοριών, σε ότι αφορά τη φοροδιαφυγή- αποτελεί μέρος των ευρωπαϊκών κανόνων. Αν το είχατε καταλάβει νωρίτερα, αν είχατε συνειδητοποιήσει που βρίσκεστε ενδεχομένως, δεν θα είχατε καταψηφίσει την ενσωμάτωση στο εθνικό δίκαιο της της ευρωπαϊκής Οδηγίας 2011/16, τον Ιούλιο του 2013, τότε που σκίζατε και καταργούσατε τα μνημόνια με έναν νόμο και ένα άρθρο, τότε που θα « χορεύατε» τις αγορές. Είστε, πολλαπλά εκτεθειμένοι, για όλα αυτά.</w:t>
      </w:r>
    </w:p>
    <w:p>
      <w:pPr>
        <w:pStyle w:val="Normal"/>
        <w:spacing w:lineRule="auto" w:line="480" w:before="0" w:after="160"/>
        <w:ind w:firstLine="720"/>
        <w:contextualSpacing/>
        <w:jc w:val="both"/>
        <w:rPr/>
      </w:pPr>
      <w:r>
        <w:rPr>
          <w:rFonts w:cs="Arial" w:ascii="Arial" w:hAnsi="Arial"/>
          <w:sz w:val="20"/>
          <w:szCs w:val="20"/>
        </w:rPr>
        <w:t xml:space="preserve">Η ΝΔ θα ψηφίσει το νομοσχέδιο, που άλλωστε αποτελεί συνέχεια του ν.4170/2013, στο μεγαλύτερο μέρος του. Τον συγκεκριμένο νόμο, τον είχατε καταψηφίσει, τώρα ελάτε  να ψηφίσουμε μαζί  την συνέχεια του. Ευχαριστώ.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Βεσυρόπουλο, τον λόγο έχει  ο κ. Καμμένος.</w:t>
      </w:r>
    </w:p>
    <w:p>
      <w:pPr>
        <w:pStyle w:val="Normal"/>
        <w:spacing w:lineRule="auto" w:line="480" w:before="0" w:after="160"/>
        <w:ind w:firstLine="720"/>
        <w:contextualSpacing/>
        <w:jc w:val="both"/>
        <w:rPr/>
      </w:pPr>
      <w:r>
        <w:rPr>
          <w:rFonts w:cs="Arial" w:ascii="Arial" w:hAnsi="Arial"/>
          <w:sz w:val="20"/>
          <w:szCs w:val="20"/>
        </w:rPr>
        <w:t>ΔΗΜΗΤΡΙΟΣ ΚΑΜΕΝΟΣ (Ειδικός Αγορητής  των Ανεξάρτητων Ελλήνων): Ευχαριστώ, κύριε Πρόεδρε. Για άλλη μια μέρα ερχόμαστε να εναρμονίσουμε την ελληνική νομοθεσία, με μια ευρωπαϊκή Οδηγία. Η υποχρεωτική αυτόματη ανταλλαγή πληροφοριών στον φορολογικό τομέα, είναι μια διαδικασία, η οποία πρέπει- και έπρεπε εδώ και αρκετά χρόνια- να έχει υλοποιηθεί και να έχει μπει στις δομές του ελληνικού κράτου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ν κάνω την εισήγησή μου για τα χθεσινά γεγονότα, αλλά θα την κάνω λέγοντας, ότι αν είχαμε τον τρόπο να ελέγξουμε την κίνηση των χρημάτων των λογαριασμών, από και προς Ελλάδα, τα τελευταία έξι χρόνια  είτε μέσω τραπεζών προς την αλλοδαπή ή από την αλλοδαπή προς την Ελλάδα και προς κάθε χώρα της Ε.Ε. και ειδικά για το Βέλγιο είτε από τα ανταλλακτήρια συναλλάγματος- που έχουμε κάνει μεγάλη συζήτηση γι' αυτό- το συνάλλαγμα που μπαίνει και βγαίνει, η ποιότητα του, αλλά για το από πού προέρχεται- ποια είναι η πηγή του- δεν έχει ελεγχθεί σχεδόν ποτέ. Αυτό γινόταν, γιατί οι τράπεζες, ως ένα μεγάλο βαθμό, ζητούσαν- κατά προτεραιότητα- την κατάθεση στον θετικό λογαριασμό, έτσι ώστε να μπορούν να δίνουν δάνεια για να κάνουν τη δουλειά τους ως τράπεζες, να πωλούν το χρήμα, και δεν εξέτασαν την ποιότητα και τον προορισμό, αλλά και το πώς δημιουργήθηκε αυτό το χρήμα, δηλαδή το πόθεν και το έσχες.</w:t>
      </w:r>
    </w:p>
    <w:p>
      <w:pPr>
        <w:pStyle w:val="Normal"/>
        <w:spacing w:lineRule="auto" w:line="480" w:before="0" w:after="160"/>
        <w:ind w:firstLine="720"/>
        <w:contextualSpacing/>
        <w:jc w:val="both"/>
        <w:rPr/>
      </w:pPr>
      <w:r>
        <w:rPr>
          <w:rFonts w:cs="Arial" w:ascii="Arial" w:hAnsi="Arial"/>
          <w:sz w:val="20"/>
          <w:szCs w:val="20"/>
        </w:rPr>
        <w:t xml:space="preserve">Τα τελευταία χρόνια, και ειδικά μετά το χτύπημα στους δίδυμους πύργους το 2001, μπήκανε κάποιοι κανόνες στην παγκόσμια χρηματαγορά, άλλοι τις κρίνουν θετικές, άλλοι τις κρίνουν αρνητικές, άλλοι προσπαθούν να αιτιολογήσουν- πιθανόν με λάθος τρόπο ή σε λάθος ακροατήριο-το γιατί πρέπει να υπάρχει μια παρακολούθηση, γιατί πρέπει η φορολογική σου ταυτότητα να σε ακολουθεί και να υπάρχει μια δικαιοσύνη και μια διαύγεια, όπου και να συναλλάσσεσαι χρηματοοικονομικά στον κόσμο. Θα πρέπει εδώ να πούμε, ότι θα πρέπει να υπάρχει μια διάρκεια, διότι χωρίς αυτή τη διαύγεια, πολλοί λογαριασμοί και πάρα πολλοί άνθρωποι, εμπλέκονται και διεμπλέκονται σε ίδιους λογαριασμούς ή σε άλλους τίτλους ή σε πάρα πολλούς τραπεζικούς λογαριασμούς, ανά τον κόσμο και δεν μπορούμε να βρούμε την άκρη. Μεγάλο παράδειγμα στην Ελλάδα δυστυχώς, γιατί η Ελλάδα είναι αρνητικό παράδειγμα σε πάρα πολλά, είναι το ζήτημα με τις μίζες στην Ελλάδα. Ενώ γνωρίζουμε περίπου ποιοι είναι και ποιες είναι οι </w:t>
      </w:r>
      <w:r>
        <w:rPr>
          <w:rFonts w:cs="Arial" w:ascii="Arial" w:hAnsi="Arial"/>
          <w:sz w:val="20"/>
          <w:szCs w:val="20"/>
          <w:lang w:val="en-US"/>
        </w:rPr>
        <w:t>of</w:t>
      </w:r>
      <w:r>
        <w:rPr>
          <w:rFonts w:cs="Arial" w:ascii="Arial" w:hAnsi="Arial"/>
          <w:sz w:val="20"/>
          <w:szCs w:val="20"/>
        </w:rPr>
        <w:t>f</w:t>
      </w:r>
      <w:r>
        <w:rPr>
          <w:rFonts w:cs="Arial" w:ascii="Arial" w:hAnsi="Arial"/>
          <w:sz w:val="20"/>
          <w:szCs w:val="20"/>
          <w:lang w:val="en-US"/>
        </w:rPr>
        <w:t>shore</w:t>
      </w:r>
      <w:r>
        <w:rPr>
          <w:rFonts w:cs="Arial" w:ascii="Arial" w:hAnsi="Arial"/>
          <w:sz w:val="20"/>
          <w:szCs w:val="20"/>
        </w:rPr>
        <w:t xml:space="preserve"> και πόσα είναι τα φυσικά ή νομικά πρόσωπα που  βρίσκονται πίσω από κάποιον λογαριασμό, ήταν πολύ δύσκολο να ανταλλαγούν οι πληροφορίες με τα κράτη, χρειαζόμασταν δικαστικές συνδρομές, χρειαζόμασταν εισαγγελικές συνδρομές, κεντρικές τράπεζες με κεντρική τράπεζα, Υπουργείο Οικονομικών με Υπουργείο Οικονομικών. Όλα αυτά είναι χρονοβόρα και επειδή δεν υπήρχε η νομοθεσία, δεν υπήρχε το αποτύπωμα της συνδιαλλαγής, δεν μπορούσε ποτέ να γίνει και ο έλεγχος που πρέπ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Βλέπουμε στο νομοσχέδιο ότι οι χώρες του </w:t>
      </w:r>
      <w:r>
        <w:rPr>
          <w:rFonts w:cs="Arial" w:ascii="Arial" w:hAnsi="Arial"/>
          <w:sz w:val="20"/>
          <w:szCs w:val="20"/>
          <w:lang w:val="en-US"/>
        </w:rPr>
        <w:t>G</w:t>
      </w:r>
      <w:r>
        <w:rPr>
          <w:rFonts w:cs="Arial" w:ascii="Arial" w:hAnsi="Arial"/>
          <w:sz w:val="20"/>
          <w:szCs w:val="20"/>
        </w:rPr>
        <w:t xml:space="preserve">20 και είναι καλό να τις αναφέρω για να γραφτούν και στα πρακτικά, ποιες είναι η συμφωνία και λίγα πράγματα για τη </w:t>
      </w:r>
      <w:r>
        <w:rPr>
          <w:rFonts w:cs="Arial" w:ascii="Arial" w:hAnsi="Arial"/>
          <w:sz w:val="20"/>
          <w:szCs w:val="20"/>
          <w:lang w:val="en-US"/>
        </w:rPr>
        <w:t>FACTA</w:t>
      </w:r>
      <w:r>
        <w:rPr>
          <w:rFonts w:cs="Arial" w:ascii="Arial" w:hAnsi="Arial"/>
          <w:sz w:val="20"/>
          <w:szCs w:val="20"/>
        </w:rPr>
        <w:t xml:space="preserve"> και θα κλείσω σύντομα. Είναι η Αργεντινή, η Βραζιλία, ο Καναδάς, η Κίνα, η Γαλλία, η Γερμανία, η Ινδία, η Ινδονησία, η Ιταλία, η Ιαπωνία, η Νότιος Κορέα, το Μεξικό, Η Ρωσία, η Σαουδική Αραβία, Νότιος Αφρική, η Τουρκία, η Αγγλία , ΗΠΑ και η Ε.Ε..</w:t>
      </w:r>
    </w:p>
    <w:p>
      <w:pPr>
        <w:pStyle w:val="Normal"/>
        <w:spacing w:lineRule="auto" w:line="480" w:before="0" w:after="160"/>
        <w:ind w:firstLine="720"/>
        <w:contextualSpacing/>
        <w:jc w:val="both"/>
        <w:rPr/>
      </w:pPr>
      <w:r>
        <w:rPr>
          <w:rFonts w:cs="Arial" w:ascii="Arial" w:hAnsi="Arial"/>
          <w:sz w:val="20"/>
          <w:szCs w:val="20"/>
        </w:rPr>
        <w:t xml:space="preserve">Οι χώρες που περιγράφονται στο </w:t>
      </w:r>
      <w:r>
        <w:rPr>
          <w:rFonts w:cs="Arial" w:ascii="Arial" w:hAnsi="Arial"/>
          <w:sz w:val="20"/>
          <w:szCs w:val="20"/>
          <w:lang w:val="en-US"/>
        </w:rPr>
        <w:t>G</w:t>
      </w:r>
      <w:r>
        <w:rPr>
          <w:rFonts w:cs="Arial" w:ascii="Arial" w:hAnsi="Arial"/>
          <w:sz w:val="20"/>
          <w:szCs w:val="20"/>
        </w:rPr>
        <w:t xml:space="preserve">20 αποτελούν το περισσότερο από το 80% του παγκόσμιου ΑΕΠ. Και πάλι γύρω στο 82% του παγκόσμιου τραπεζικού συστήματος. Άρα, εκεί μέσα πρέπει να μπουν οι κανόνες και η διαφάνεια αυτή. Δεν πρέπει να φοβίζει τον κόσμο η διαδικασία. Σαφώς και πρέπει η Ελλάδα να την ψηφίσει και οι ΑΝΕΛ και η εισήγησή μας είναι θετική υπέρ του νομοσχεδίου. Είναι ένα νομοσχέδιο της κοινής λογικής πλέον με όλα αυτά που βλέπουμε να συμβαίν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μου επιτρέψετε να κάνω δύο παρατηρήσεις για να γραφτούν στα πρακτικά, για την επιμέλεια των ατομικών λογαριασμών και ποιοι λογαριασμοί βάσει της νομοθεσίας-σελίδα53-πέφτουν σε αυτή την επιμέλεια. Το άρθρο 4 είναι το σημαντικότερο από όλα τα άρθρα κατά τη γνώμη μου του συγκεκριμένου νομοσχεδίου. Θα διαβάσω στο τμήμα 4, στη δέουσα επιμέλεια για νέους ατομικούς λογαριασμούς περιγράφει τους νέους ατομικούς λογαριασμούς με το άνοιγμα των λογαριασμών, το χρηματοπιστωτικό ίδρυμα εξασφαλίζει την αυτοπιστοποίηση που μπορεί να είναι μέρος της τεκμηρίωσης για το άνοιγμα του λογαριασμού. </w:t>
      </w:r>
    </w:p>
    <w:p>
      <w:pPr>
        <w:pStyle w:val="Normal"/>
        <w:spacing w:lineRule="auto" w:line="480" w:before="0" w:after="160"/>
        <w:ind w:firstLine="720"/>
        <w:contextualSpacing/>
        <w:jc w:val="both"/>
        <w:rPr/>
      </w:pPr>
      <w:r>
        <w:rPr>
          <w:rFonts w:cs="Arial" w:ascii="Arial" w:hAnsi="Arial"/>
          <w:sz w:val="20"/>
          <w:szCs w:val="20"/>
        </w:rPr>
        <w:t xml:space="preserve">Στη δεύτερη παράγραφο από την αυτοπιστοποίηση διαπιστώνεται ότι ο δικαιούχος λογαριασμού έχει την φορολογική κατοικία του σε άλλο κράτος-μέλος το δηλών χρηματοπιστωτικό ίδρυμα λογίζει τον λογαριασμό ως δηλωτέο λογαριασμό. Εδώ να πω ότι το Καλοκαίρι του 2012 με το ν.4173, σε επίκαιρη ερώτηση που είχα κάνει τότε όταν έγινα νέος Βουλευτής, βρήκα την φορολογική κατοικία. Έκανα μια επίκαιρη και είπα, γιατί άλλαξε το καλοκαίρι η κυβέρνηση της ΝΔ με το ΠΑΣΟΚ το ρόλο για την φορολογική κατοικία; Ενώ έπαιρνε και δικαιολογούσε πολύ σωστά στο άρθρο 3, ότι χρειαζόμαστε τα πλήρη στοιχεία, το πλήρη φάκελο του οποιουδήποτε έχει φορολογική κατοικία ας πούμε την Ελβετία, το Λιχτενστάιν, την Γαλλία. Στην επόμενη παράγραφο γράφουμε ότι αν δεν έχεις κάτι από τα παραπάνω, μπορείς να πας στην τοπική αρχή με μια σφραγίδα του προξενείου με μια επίσημη μετάφραση και να δηλώσεις φορολογική κατοικία κατά το δοκούν εάν για παράδειγμα, η γυναίκα ή η τέως σύζυγο σου μένει εκεί. </w:t>
      </w:r>
    </w:p>
    <w:p>
      <w:pPr>
        <w:pStyle w:val="Normal"/>
        <w:spacing w:lineRule="auto" w:line="480" w:before="0" w:after="160"/>
        <w:ind w:firstLine="720"/>
        <w:contextualSpacing/>
        <w:jc w:val="both"/>
        <w:rPr/>
      </w:pPr>
      <w:r>
        <w:rPr>
          <w:rFonts w:cs="Arial" w:ascii="Arial" w:hAnsi="Arial"/>
          <w:sz w:val="20"/>
          <w:szCs w:val="20"/>
        </w:rPr>
        <w:t>Στην ουσία δε ζητούσαμε τη φορολογική κατοικία, ενώ έπρεπε να τη ζητάμε. Και αυτό είναι ένα μεγάλο κομμάτι και ένα τεράστιο παράθυρο φοροδιαφυγής το οποίο εάν θυμάμαι καλά με την κυρία Βαλαβάνη και τον κύριο Βαρουφάκη το είχαμε στηλιτεύσει και ειλικρινά, νομίζω ότι έχει διορθωθεί. Η δέουσα επιμέλεια για προϋπάρχοντες λογαριασμούς οντοτήτων, αυτό τι σημαίνει; Αυτή είναι πολύ σημαντική παράγραφος και εξηγεί ποιοι λογαριασμοί υποχρεούνται να ταυτοποιηθούν η να δηλωθούν. Προϋπάρχον λογαριασμός οντοτήτων με αθροιστικό υπόλοιπο ή αξία λογαριασμού που δεν υπερβαίνει κατά την 31/12/2015 τα 250.000 δολάρια ΗΠΑ, δεν είναι απαραίτητο να εξεταστεί και να ταυτοποιηθεί. Αλλά, όποιος λογαριασμός συσσωρευτικά είναι με 31/12 πάνω από 250.000 δολάρια ΗΠΑ, θα ταυτοποιηθεί και θα επικυροποιηθούν τα στοιχεία όπως προβλέπει η νομοθεσία.</w:t>
      </w:r>
    </w:p>
    <w:p>
      <w:pPr>
        <w:pStyle w:val="Normal"/>
        <w:spacing w:lineRule="auto" w:line="480" w:before="0" w:after="160"/>
        <w:ind w:firstLine="720"/>
        <w:contextualSpacing/>
        <w:jc w:val="both"/>
        <w:rPr/>
      </w:pPr>
      <w:r>
        <w:rPr>
          <w:rFonts w:cs="Arial" w:ascii="Arial" w:hAnsi="Arial"/>
          <w:sz w:val="20"/>
          <w:szCs w:val="20"/>
        </w:rPr>
        <w:t xml:space="preserve">Η διοικητική συνεργασία μεταξύ των κεντρικών τραπεζών, μαζί με το </w:t>
      </w:r>
      <w:r>
        <w:rPr>
          <w:rFonts w:cs="Arial" w:ascii="Arial" w:hAnsi="Arial"/>
          <w:sz w:val="20"/>
          <w:szCs w:val="20"/>
          <w:lang w:val="en-US"/>
        </w:rPr>
        <w:t>FACTA</w:t>
      </w:r>
      <w:r>
        <w:rPr>
          <w:rFonts w:cs="Arial" w:ascii="Arial" w:hAnsi="Arial"/>
          <w:sz w:val="20"/>
          <w:szCs w:val="20"/>
        </w:rPr>
        <w:t xml:space="preserve">,  το οποίο είναι η νομοθεσία που έχουν βάλει οι Αμερικάνοι που είναι πάρα πολύ σημαντική. Εδώ ο νόμος το λέει φορολογική συμμόρφωση λογαριασμών αλλοδαπής. Η ακριβής του ορολογία είναι να κάνεις πιστωτικές συναλλαγές με σωστό και δίκαιο τρόπο. Δηλαδή, να ακολουθείς την νομοθεσία και το δίκαιο σημαίνει ότι θα δέχεσαι και τον έλεγχο. Στην Αμερική αυτή τη στιγμή, όποιος συναλλάσσεται με πιστωτικά ιδρύματα της ΗΠΑ, εάν δεν έχει υπογράψει τη συγκεκριμένη σύμβαση, δεν μπορεί να κάνει καμία συναλλαγή. Ούτε </w:t>
      </w:r>
      <w:r>
        <w:rPr>
          <w:rFonts w:cs="Arial" w:ascii="Arial" w:hAnsi="Arial"/>
          <w:sz w:val="20"/>
          <w:szCs w:val="20"/>
          <w:lang w:val="en-US"/>
        </w:rPr>
        <w:t>SWIFT</w:t>
      </w:r>
      <w:r>
        <w:rPr>
          <w:rFonts w:cs="Arial" w:ascii="Arial" w:hAnsi="Arial"/>
          <w:sz w:val="20"/>
          <w:szCs w:val="20"/>
        </w:rPr>
        <w:t xml:space="preserve">, ούτε να μεταφέρει χρήματα, ούτε να ανοίξει λογαριασμούς διότι μέσω αυτού του </w:t>
      </w:r>
      <w:r>
        <w:rPr>
          <w:rFonts w:cs="Arial" w:ascii="Arial" w:hAnsi="Arial"/>
          <w:sz w:val="20"/>
          <w:szCs w:val="20"/>
          <w:lang w:val="en-US"/>
        </w:rPr>
        <w:t>act</w:t>
      </w:r>
      <w:r>
        <w:rPr>
          <w:rFonts w:cs="Arial" w:ascii="Arial" w:hAnsi="Arial"/>
          <w:sz w:val="20"/>
          <w:szCs w:val="20"/>
        </w:rPr>
        <w:t xml:space="preserve"> οι Αμερικάνοι προέβλεψαν ότι, μετακινούνται πολλά χρήματα για την τρομοκρατία και πολλά άλλα, και έχουν βάλει ασφαλιστικές δικλίδες.</w:t>
      </w:r>
    </w:p>
    <w:p>
      <w:pPr>
        <w:pStyle w:val="Normal"/>
        <w:spacing w:lineRule="auto" w:line="480" w:before="0" w:after="160"/>
        <w:ind w:firstLine="720"/>
        <w:contextualSpacing/>
        <w:jc w:val="both"/>
        <w:rPr/>
      </w:pPr>
      <w:r>
        <w:rPr>
          <w:rFonts w:cs="Arial" w:ascii="Arial" w:hAnsi="Arial"/>
          <w:sz w:val="20"/>
          <w:szCs w:val="20"/>
        </w:rPr>
        <w:t xml:space="preserve">Η </w:t>
      </w:r>
      <w:r>
        <w:rPr>
          <w:rFonts w:cs="Arial" w:ascii="Arial" w:hAnsi="Arial"/>
          <w:sz w:val="20"/>
          <w:szCs w:val="20"/>
          <w:lang w:val="en-US"/>
        </w:rPr>
        <w:t>FACTA</w:t>
      </w:r>
      <w:r>
        <w:rPr>
          <w:rFonts w:cs="Arial" w:ascii="Arial" w:hAnsi="Arial"/>
          <w:sz w:val="20"/>
          <w:szCs w:val="20"/>
        </w:rPr>
        <w:t xml:space="preserve"> είναι μέρος του ευρωπαϊκού συστήματος και του ευρωσυστήματος των τραπεζών, η ευρωπαϊκή Οδηγία αυτή καλύπτει και τη </w:t>
      </w:r>
      <w:r>
        <w:rPr>
          <w:rFonts w:cs="Arial" w:ascii="Arial" w:hAnsi="Arial"/>
          <w:sz w:val="20"/>
          <w:szCs w:val="20"/>
          <w:lang w:val="en-US"/>
        </w:rPr>
        <w:t>FACTA</w:t>
      </w:r>
      <w:r>
        <w:rPr>
          <w:rFonts w:cs="Arial" w:ascii="Arial" w:hAnsi="Arial"/>
          <w:sz w:val="20"/>
          <w:szCs w:val="20"/>
        </w:rPr>
        <w:t xml:space="preserve"> και τη Οδηγία στις ευρωπαϊκές τράπεζες της ευρωζώνης, της Ε.Ε. και τις χώρες του </w:t>
      </w:r>
      <w:r>
        <w:rPr>
          <w:rFonts w:cs="Arial" w:ascii="Arial" w:hAnsi="Arial"/>
          <w:sz w:val="20"/>
          <w:szCs w:val="20"/>
          <w:lang w:val="en-US"/>
        </w:rPr>
        <w:t>G</w:t>
      </w:r>
      <w:r>
        <w:rPr>
          <w:rFonts w:cs="Arial" w:ascii="Arial" w:hAnsi="Arial"/>
          <w:sz w:val="20"/>
          <w:szCs w:val="20"/>
        </w:rPr>
        <w:t xml:space="preserve">20. Οπότε καλύπτεται η ελληνική νομοθεσία και όλοι όσοι έχουν φορολογική κατοικία και ΑΦΜ στην Ελλάδα, με ανοιγμένο λογαριασμό στην Ελλάδα αλλά πιθανόν, με το ίδιο ΑΦΜ, με την ίδια ταυτοποίηση σε οποιοδήποτε άλλη χώρα των </w:t>
      </w:r>
      <w:r>
        <w:rPr>
          <w:rFonts w:cs="Arial" w:ascii="Arial" w:hAnsi="Arial"/>
          <w:sz w:val="20"/>
          <w:szCs w:val="20"/>
          <w:lang w:val="en-US"/>
        </w:rPr>
        <w:t>G</w:t>
      </w:r>
      <w:r>
        <w:rPr>
          <w:rFonts w:cs="Arial" w:ascii="Arial" w:hAnsi="Arial"/>
          <w:sz w:val="20"/>
          <w:szCs w:val="20"/>
        </w:rPr>
        <w:t xml:space="preserve">20, αυτόματα κάθε χώρα θα γνωρίζει που θα φορολογείται ποιος κινεί κινητό ή άυλο λογαριασμό, υλικό ή άυλο τίτλο, που φορολογείται. Εδώ να πούμε ότι και οι συμφωνίες αποφυγής διπλής φορολόγησης βοηθούν πάρα πολύ τις διακρατικές σχέσεις, έτσι ώστε να υπάρχει και μια δικαιοσύνη στην φορολογία. Αν κάποιος φορολογείται και υπάρχει συμφωνία για παράδειγμα στη Γαλλία και όχι στην Ελλάδα, υπάρχει νομοθεσία αυτή τη στιγμή που προβλέπεται από το νόμο οπότε δεν είναι κάτι το οποίο έρχεται σαν καινούργιο παρά μόνο, να καθαρίσει την υφιστάμενη κατάσταση και να υπάρχουν ίδιοι κανόνες για τις χώρες των </w:t>
      </w:r>
      <w:r>
        <w:rPr>
          <w:rFonts w:cs="Arial" w:ascii="Arial" w:hAnsi="Arial"/>
          <w:sz w:val="20"/>
          <w:szCs w:val="20"/>
          <w:lang w:val="en-US"/>
        </w:rPr>
        <w:t>G</w:t>
      </w:r>
      <w:r>
        <w:rPr>
          <w:rFonts w:cs="Arial" w:ascii="Arial" w:hAnsi="Arial"/>
          <w:sz w:val="20"/>
          <w:szCs w:val="20"/>
        </w:rPr>
        <w:t xml:space="preserve">20, έτσι ώστε να υπάρχουν τα ίδια αποτυπώματα των λογαριασμών, της κίνησης και όλο το </w:t>
      </w:r>
      <w:r>
        <w:rPr>
          <w:rFonts w:cs="Arial" w:ascii="Arial" w:hAnsi="Arial"/>
          <w:sz w:val="20"/>
          <w:szCs w:val="20"/>
          <w:lang w:val="en-US"/>
        </w:rPr>
        <w:t>profiling</w:t>
      </w:r>
      <w:r>
        <w:rPr>
          <w:rFonts w:cs="Arial" w:ascii="Arial" w:hAnsi="Arial"/>
          <w:sz w:val="20"/>
          <w:szCs w:val="20"/>
        </w:rPr>
        <w:t xml:space="preserve"> των πελατών δηλαδή το ποιος είναι, το ΑΦΜ του, έτσι ώστε να γίνεται άμεση ταυτοποίηση των στοιχείων, χωρίς να υπάρχουν χρονοβόρες διαδικασίες.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ύριος Παναγιώταρος.</w:t>
      </w:r>
    </w:p>
    <w:p>
      <w:pPr>
        <w:pStyle w:val="Normal"/>
        <w:spacing w:lineRule="auto" w:line="480" w:before="0" w:after="160"/>
        <w:ind w:firstLine="720"/>
        <w:contextualSpacing/>
        <w:jc w:val="both"/>
        <w:rPr/>
      </w:pPr>
      <w:r>
        <w:rPr>
          <w:rFonts w:cs="Arial" w:ascii="Arial" w:hAnsi="Arial"/>
          <w:sz w:val="20"/>
          <w:szCs w:val="20"/>
        </w:rPr>
        <w:t xml:space="preserve">ΗΛΙΑΣ ΠΑΝΑΓΙΩΤΑΡΟΣ (Ειδικός Αγορητής του Λαϊκού Συνδέσμου Χρυσή Αυγή): Ευχαριστώ, κύριε Πρόεδρε. Συζητούμε σήμερα ένα νομοσχέδιο, μια ακόμα ενσωμάτωση κοινοτικών οδηγιών, με στόχο εντός ή εκτός εισαγωγικών θα το δούμε στην πορεία, την επίλυση της διασυνοριακής φορολογικής απάτης και φοροδιαφυγής. Υπογραμμίζεται στην αιτιολογική έκθεση, η ανάγκη για δυναμική προώθηση του εργαλείου της αυτόματης ανταλλαγής πληροφοριών, ως μελλοντικό ευρωπαϊκό και διεθνές πρότυπο, για τη διαφάνεια και την ανταλλαγή πληροφοριών σε φορολογικά θέματα. Και αναλύει η αιτιολογική έκθεση γιατί και πως.  </w:t>
      </w:r>
    </w:p>
    <w:p>
      <w:pPr>
        <w:pStyle w:val="Normal"/>
        <w:spacing w:lineRule="auto" w:line="480" w:before="0" w:after="160"/>
        <w:ind w:firstLine="720"/>
        <w:contextualSpacing/>
        <w:jc w:val="both"/>
        <w:rPr/>
      </w:pPr>
      <w:r>
        <w:rPr>
          <w:rFonts w:cs="Arial" w:ascii="Arial" w:hAnsi="Arial"/>
          <w:sz w:val="20"/>
          <w:szCs w:val="20"/>
        </w:rPr>
        <w:t>Με το εν λόγω νομοσχέδιο, θεωρείτε και νομίζετε ότι θα μειώσετε την όποια φοροδιαφυγή υπάρχει. Φοροδιαφυγή η οποία αντί να μειώνεται τα τελευταία χρόνια ειδικότερα με τα μνημονιακά μέτρα, αλλά και τον τελευταίο ένα χρόνο όπου η συγκυβέρνηση ΣΥΡΙΖΑ-ΑΝΕΛ προσπαθεί να μαζέψει τα κλεμμένα, τα αφορολόγητα, όλα όσα θα έπρεπε να είναι ως έσοδα του ελληνικού κράτους. Ενώ ακούγεται λογικό και εντός του νομοσχεδίου αυτού, διαβάζουμε λογικά πράγματα, τα οποία θεωρητικά θα βοηθήσουν οι εξαιρέσεις που υπάρχουν στον ίδιο νόμο, και αξίζει να μνημονεύσουμε μερικές -μαζί με κάποια άλλα πράγματα-δείχνουν ότι η ίδια η Ε.Ε. δεν επιθυμεί να λύσει το πρόβλημα της φοροαποφυγής και της φοροδιαφυγής.</w:t>
      </w:r>
    </w:p>
    <w:p>
      <w:pPr>
        <w:pStyle w:val="Normal"/>
        <w:spacing w:lineRule="auto" w:line="480" w:before="0" w:after="160"/>
        <w:ind w:firstLine="720"/>
        <w:contextualSpacing/>
        <w:jc w:val="both"/>
        <w:rPr/>
      </w:pPr>
      <w:r>
        <w:rPr>
          <w:rFonts w:cs="Arial" w:ascii="Arial" w:hAnsi="Arial"/>
          <w:sz w:val="20"/>
          <w:szCs w:val="20"/>
        </w:rPr>
        <w:t>Εξαιρούνται όπως λέει στο παράρτημα 2 του κώδικα ΦΠΑ, πεδίο εδαφικής εφαρμογής. Από το πεδίο εδαφικής εφαρμογής εξαιρούνται τα ακόλουθα εθνικά εδάφη τα οποία δεν αποτελούν τμήμα του τελωνειακού εδάφους της Ε.Ε., Νήσος Ελιγολάνδη και περιοχή Μπύζιγκεν (</w:t>
      </w:r>
      <w:r>
        <w:rPr>
          <w:rFonts w:cs="Arial" w:ascii="Arial" w:hAnsi="Arial"/>
          <w:sz w:val="20"/>
          <w:szCs w:val="20"/>
          <w:lang w:val="en-US"/>
        </w:rPr>
        <w:t>Busingen</w:t>
      </w:r>
      <w:r>
        <w:rPr>
          <w:rFonts w:cs="Arial" w:ascii="Arial" w:hAnsi="Arial"/>
          <w:sz w:val="20"/>
          <w:szCs w:val="20"/>
        </w:rPr>
        <w:t xml:space="preserve">) της Ομοσπονδιακής Δημοκρατίας της Γερμανίας, Θέουτα και  Μελίλλια του Βασιλείου της Ισπανίας, Δήμοι Λιβίνιο και Καμπιόνε ντ’ Ιτάλια καθώς και τα ύδατα της Λίμνης Λουγκάνο της Ιταλικής Δημοκρατίας. </w:t>
      </w:r>
    </w:p>
    <w:p>
      <w:pPr>
        <w:pStyle w:val="Normal"/>
        <w:spacing w:lineRule="auto" w:line="480" w:before="0" w:after="160"/>
        <w:ind w:firstLine="720"/>
        <w:contextualSpacing/>
        <w:jc w:val="both"/>
        <w:rPr/>
      </w:pPr>
      <w:r>
        <w:rPr>
          <w:rFonts w:cs="Arial" w:ascii="Arial" w:hAnsi="Arial"/>
          <w:sz w:val="20"/>
          <w:szCs w:val="20"/>
        </w:rPr>
        <w:t>Δεύτερον, τα ακόλουθα εθνικά εδάφη τα οποία αποτελούν τμήμα του τελωνειακού εδάφους της Ε.Ε. ειδικά φορολογικά, Το Άγιο όρος της Ελληνικής Δημοκρατίας και είναι λογικό εκεί δεν υπάρχει καμία επιχειρηματική δραστηριότητα παρά μόνο  μοναστήρια και σκήτες. Οι Νήσοι Άαλαντ της Φινλανδικής Δημοκρατίας, οι Αγγλονορμανδικές νήσοι (</w:t>
      </w:r>
      <w:r>
        <w:rPr>
          <w:rFonts w:cs="Arial" w:ascii="Arial" w:hAnsi="Arial"/>
          <w:sz w:val="20"/>
          <w:szCs w:val="20"/>
          <w:lang w:val="en-US"/>
        </w:rPr>
        <w:t>Channel</w:t>
      </w:r>
      <w:r>
        <w:rPr>
          <w:rFonts w:cs="Arial" w:ascii="Arial" w:hAnsi="Arial"/>
          <w:sz w:val="20"/>
          <w:szCs w:val="20"/>
        </w:rPr>
        <w:t xml:space="preserve"> </w:t>
      </w:r>
      <w:r>
        <w:rPr>
          <w:rFonts w:cs="Arial" w:ascii="Arial" w:hAnsi="Arial"/>
          <w:sz w:val="20"/>
          <w:szCs w:val="20"/>
          <w:lang w:val="en-US"/>
        </w:rPr>
        <w:t>Islands</w:t>
      </w:r>
      <w:r>
        <w:rPr>
          <w:rFonts w:cs="Arial" w:ascii="Arial" w:hAnsi="Arial"/>
          <w:sz w:val="20"/>
          <w:szCs w:val="20"/>
        </w:rPr>
        <w:t xml:space="preserve">: </w:t>
      </w:r>
      <w:r>
        <w:rPr>
          <w:rFonts w:cs="Arial" w:ascii="Arial" w:hAnsi="Arial"/>
          <w:sz w:val="20"/>
          <w:szCs w:val="20"/>
          <w:lang w:val="en-US"/>
        </w:rPr>
        <w:t>Alderney</w:t>
      </w:r>
      <w:r>
        <w:rPr>
          <w:rFonts w:cs="Arial" w:ascii="Arial" w:hAnsi="Arial"/>
          <w:sz w:val="20"/>
          <w:szCs w:val="20"/>
        </w:rPr>
        <w:t xml:space="preserve">, </w:t>
      </w:r>
      <w:r>
        <w:rPr>
          <w:rFonts w:cs="Arial" w:ascii="Arial" w:hAnsi="Arial"/>
          <w:sz w:val="20"/>
          <w:szCs w:val="20"/>
          <w:lang w:val="en-US"/>
        </w:rPr>
        <w:t>Jersey</w:t>
      </w:r>
      <w:r>
        <w:rPr>
          <w:rFonts w:cs="Arial" w:ascii="Arial" w:hAnsi="Arial"/>
          <w:sz w:val="20"/>
          <w:szCs w:val="20"/>
        </w:rPr>
        <w:t xml:space="preserve">, </w:t>
      </w:r>
      <w:r>
        <w:rPr>
          <w:rFonts w:cs="Arial" w:ascii="Arial" w:hAnsi="Arial"/>
          <w:sz w:val="20"/>
          <w:szCs w:val="20"/>
          <w:lang w:val="en-US"/>
        </w:rPr>
        <w:t>Guernsey</w:t>
      </w:r>
      <w:r>
        <w:rPr>
          <w:rFonts w:cs="Arial" w:ascii="Arial" w:hAnsi="Arial"/>
          <w:sz w:val="20"/>
          <w:szCs w:val="20"/>
        </w:rPr>
        <w:t xml:space="preserve">, </w:t>
      </w:r>
      <w:r>
        <w:rPr>
          <w:rFonts w:cs="Arial" w:ascii="Arial" w:hAnsi="Arial"/>
          <w:sz w:val="20"/>
          <w:szCs w:val="20"/>
          <w:lang w:val="en-US"/>
        </w:rPr>
        <w:t>Sark</w:t>
      </w:r>
      <w:r>
        <w:rPr>
          <w:rFonts w:cs="Arial" w:ascii="Arial" w:hAnsi="Arial"/>
          <w:sz w:val="20"/>
          <w:szCs w:val="20"/>
        </w:rPr>
        <w:t xml:space="preserve">, </w:t>
      </w:r>
      <w:r>
        <w:rPr>
          <w:rFonts w:cs="Arial" w:ascii="Arial" w:hAnsi="Arial"/>
          <w:sz w:val="20"/>
          <w:szCs w:val="20"/>
          <w:lang w:val="en-US"/>
        </w:rPr>
        <w:t>Herm</w:t>
      </w:r>
      <w:r>
        <w:rPr>
          <w:rFonts w:cs="Arial" w:ascii="Arial" w:hAnsi="Arial"/>
          <w:sz w:val="20"/>
          <w:szCs w:val="20"/>
        </w:rPr>
        <w:t xml:space="preserve"> και </w:t>
      </w:r>
      <w:r>
        <w:rPr>
          <w:rFonts w:cs="Arial" w:ascii="Arial" w:hAnsi="Arial"/>
          <w:sz w:val="20"/>
          <w:szCs w:val="20"/>
          <w:lang w:val="en-US"/>
        </w:rPr>
        <w:t>Miniquires</w:t>
      </w:r>
      <w:r>
        <w:rPr>
          <w:rFonts w:cs="Arial" w:ascii="Arial" w:hAnsi="Arial"/>
          <w:sz w:val="20"/>
          <w:szCs w:val="20"/>
        </w:rPr>
        <w:t xml:space="preserve">). Γαλλικά εδάφη που αναφέρονται στα άρθρα 39 και 355 παρ. 1 της Συνθήκης για τη Λειτουργία της Ε.Ε (Γαλλική Γουϊάνα, Γουαδελούπη, Μαρτινίκα, Ρεϋνιον και Μαγιότ).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ώ την ίδια ώρα, από αυτά τα κράτη έρχονται προϊόντα παράγονται γιατί δεν είναι Γαλλία εκεί επί της ουσίας, έρχονται εντός της Ε.Ε. και λειτουργούν μη ανταγωνιστικά προς τις υπόλοιπες ευρωπαϊκές χώρες. Όπως επίσης, πράξεις που διενεργούνται μεταξύ Ελλάδος και της Πριγκιπάτου του Μονακό, θεωρούνται ως πράξεις διενεργούμενες από ή προς τη Γαλλική Δημοκρατία. Βλέπουμε ότι υπάρχει μια πληθώρα εδαφών εντός της Ε.Ε., τα οποία δεν εμπίπτουν στο συγκεκριμένο νομοσχέδιο όπου γνωρίζουμε πολύ καλά, κάποιος που θέλει να φοροδιαφύγει ή να κρύψει ως συνήθως απευθύνεται εκεί ή σε κάποιες χώρες εκτός Ε.Ε. και δεν υπάρχει κανένα αποτέλεσμα επί της ουσίας.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Αυτές, δυστυχώς, οι εξαιρέσεις, μαζί με άλλα γεγονότα, τα οποία συμβαίνουν στην πατρίδα μας, σας διαψεύδουν πανηγυρικά. Διορθώστε τις προφανέστατες αδικίες που γίνονται στην πραγματική ελληνική οικονομία, αυστηροποιείτε τη νομοθεσία εκεί που πρέπει και όχι σε ζητήματα που δεν έχουν επί της ουσίας κανένα θετικό αποτέλεσμα και θα δείτε πραγματικά αλλαγές στη φορολογική ικανότητα των Ελλήνων πολιτών. Κυνηγήσετε και ψάξτε όλες αυτές τις λίστες, που είναι πάρα πολλές, που μέχρι πρότινος δεν γινόταν τίποτα επί αυτού. Βλέπουμε ότι γίνονται κάποιες προσπάθειες. Θέλουμε να δούμε απτά αποτελέσματα για τη λίστα Λαγκάρντ και για τις λίστες Λιχτενστάιν, Μπόγιενς και άλλες, όπου πασίγνωστα ονόματα της πολιτικής και επιχειρηματικής ζωής αυτού του τόπου έχουν βγάλει τεράστια ποσά και προσπαθούν να αποφύγουν να τα δηλώσουν και να δώσουν λόγο για αυ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άποιες μικρές προσπάθειες γίνονται τώρα και φυσικά σε αυτές τις προσπάθειες που γίνονται, όταν κάποιος πάει τελευταία στιγμή στο ταμείο και δίνει εκατομμύρια ευρώ για να πληρώσει τα πρόστιμα τα οποία του έχουν επιβληθεί, πρέπει να αναζητείτε και ποιοι του δίνουν αυτά τα χρήματα, όπως την περίπτωση Παπασταύρου, ο οποίος πλήρωσε 3,5 εκατ. ευρώ για ένα πρόστιμο που του επιδόθηκε, χωρίς να ξέρει κανείς από πού προήλθαν αυτά τα λεφτά γιατί ο κ. Παπασταύρου ένας νομικός ήταν, ένας δικηγόρος και τίποτε παραπάν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στραγγαλισμός των ελεύθερων επαγγελματιών, που συνεχίζεται δυστυχώς με πολύ πιο έντονο ρυθμό τον τελευταίο ένα χρόνο, το χρόνο που η Συγκυβέρνηση ΣΥΡΙΖΑ - Ανεξάρτητων Ελλήνων βρίσκεται στην εξουσία, δεν βοηθάει στην όποια προσπάθεια, όσους νόμους και αν ψηφίσετε, για την φοροδοτική ικανότητα των Ελλήνων πολιτών. Είδαμε και την τελευταία εξαμηνιαία έκθεση της ΓΣΕΒΕΕ, όπου όλα τα πορίσματα είναι από τραγικά έως καταστροφικά, με κλείσιμο και φυγή επιχειρήσεων και αδυναμία των ελεύθερων επαγγελματιών και βιοτεχνών να αποπληρώσουν τις όποιες υποχρεώσεις τους. Οπότε, ό,τι φόρους και να βάλετε, όταν μεγαλώνει συνεχώς η ψαλίδα και οι φόροι που είναι ανείσπρακτοι και τα έσοδα του Ελληνικού Κράτους δεν αυξάνουν, δεν γίνεται τίπο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γχρόνως, διαβάσαμε ότι οι καταθέσεις στις τράπεζες φθίνουν και δεν αυξάνονται, παρόλο που υπάρχει έλεγχος κεφαλαίων και παρότι έχετε πάρει και εφαρμόζετε μέτρα, τα οποία θεωρητικά θα έπρεπε να αυξάνουν το υπόλοιπο στις τράπεζες. Με τον ρυθμό με τον οποίο πάτε, σίγουρα σε εύλογο χρονικό διάστημα δεν θα υπάρχουν καταθέσεις. Οπότε φαντάζομαι ότι ήδη κάπου στο βάθος του μυαλού σας ή στο βάθος του μυαλού του κουαρτέτου, είναι και αυτά τα οποία ακούγονται για διάφορα «κουρέματα», σε τι ποσό επάνω και όλες αυτές οι ιστορίες. Ξέρουμε πόσο βρώμικα σκέφτεται το κουαρτέτο, το οποίο δεν έχει να κάνει επ’ ουδενί με το καλό αυτού του τόπ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αταλήστευση των μικροομολογιούχων, κ. Υπουργέ, που το κόμμα σας όταν ήταν στην Αντιπολίτευση το είχε πρώτο στην ατζέντα, είναι και αυτό ένα θέμα το οποίο θα έπρεπε να λύσετε κάπως, διότι οι μικροομολογιούχοι είχαν νόμιμα χρήματα δηλωμένα, τα οποία τα επένδυαν στο Ελληνικό Κράτος και τους τα πήραν οι προηγούμενοι. Εσείς είχατε υποσχεθεί ότι θα επαναδιορθώσετε την αδικία και αυτή την αδικία δεν την διορθώσατε ποτέ. Αντιθέτως, τώρα κρύβεστε και δεν δέχεστε καν οποιαδήποτε συζήτηση επί αυτού του ζητ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λέπουμε νέα μέτρα. Ο τριπλασιασμός της έκτακτης εισφοράς των μικρομεσαίων επιχειρήσεων, αν δει κανείς τους πίνακες, θα δει κανείς ότι με αυτά τα μέτρα τα οποία φέρνετε τώρα για το 2016 σίγουρα δεν θα υπάρχουν και χρήματα, έτσι ώστε στο άμεσο μέλλον, παρότι θα έχει ψηφιστεί αυτός ο νόμος, να μπορέσετε να έχετε αυτόματη ανταλλαγή πληροφοριών σχετικά με τα φορολογικά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η συνέχιση της σπατάλης του Ελληνικού Κράτους, μόλις χθες φέρατε τροπολογία με την οποία δώσατε εκατοντάδες χιλιάδες ευρώ σε κάποιους συμβούλους, στον Κορεάτη κ. Κιμ, τον οποίο στην αρχή, επειδή ήταν του κ. Βαρουφάκη κολλητός, είχατε δικαιολογηθεί ότι δεν ισχύουν αυτά και ότι ήταν προφορικές εντολές. Τελικά, το φέρατε στη Βουλή με πράξη νομοθετικού περιεχομένου σε ένα ψιλοάσχετο νομοσχέδιο, για να του δώσετε εκατοντάδες χιλιάδες ευρώ μαζί με έναν άλλον κύριο.</w:t>
      </w:r>
    </w:p>
    <w:p>
      <w:pPr>
        <w:pStyle w:val="Normal"/>
        <w:spacing w:lineRule="auto" w:line="480" w:before="0" w:after="160"/>
        <w:ind w:firstLine="720"/>
        <w:contextualSpacing/>
        <w:jc w:val="both"/>
        <w:rPr/>
      </w:pPr>
      <w:r>
        <w:rPr>
          <w:rFonts w:cs="Arial" w:ascii="Arial" w:hAnsi="Arial"/>
          <w:sz w:val="20"/>
          <w:szCs w:val="20"/>
        </w:rPr>
        <w:t>Ο εισηγητής της Ν.Δ. ανέφερε και σας επέπληξε ότι αυτό το νομοσχέδιο, όταν το είχαν φέρει αυτοί, δεν το είχατε ψηφίσει εσείς και μάλιστα δύο φορές και ότι η Ευρώπη έχει κανόνες, τους οποίους, όμως, η Κυβέρνηση της Ν.Δ. στο άμεσο παρελθόν τους καταστρατηγούσε συνεχώς, αποκρύπτοντας τις διάφορες λίστες, όπου δισεκατομμύρια ευρώ του ελληνικού λαού, βρώμικα ή αδήλωτα ή οτιδήποτε άλλο, τα κρύβατε επιμελώς στα συρτάρια σας, πρωθυπουργοί, υπουργοί, όλοι και κανείς δεν έκανε τίποτα, έτσι ώστε αυτά τα λεφτά να φορολογηθούν και να έρθουν έσοδα στο Ελληνικό Κρά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θέλετε, κ. Υπουργέ, να αυξήσετε την φοροδοτική ικανότητα των Ελλήνων, γιατί αυτό είναι το ζητούμενο και όχι να κάνετε ανταλλαγή πληροφοριών με χώρες και στο τέλος να μην υπάρχει «σάλιο» για να σας δώσει ο Έλληνας πολίτης, είτε έχει εδώ λογαριασμός, είτε αλλού, θα έπρεπε να λειτουργήσετε εντελώς διαφορετικά. Τα ξέρετε καλά, διότι λέγατε περίπου τα ίδια πράγματα και όταν ήσασταν στην Αντιπολίτευση, αλλά με το που ήρθατε στην Κυβέρνηση και μετά το δημοψήφισμα, αλλάξατε 180 μοίρες όλη σας την πολι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αρχάς, όσο ωραίοι να είναι αυτοί οι νόμοι που κυνηγάνε το μαύρο χρήμα, το κρυμμένο χρήμα, όταν υπάρχουν δαιδαλώδεις νομοθεσίες και όταν υπάρχουν αυτές οι εξαιρέσεις που σας είπαμε, θα συνεχίσει να υπάρχει μαύρο χρήμα, βρώμικο χρήμα, κρυφό χρήμα. Αν δεν σταματήσετε τις φοροεπιδρομές που κάνετε λυσσαλέα, όσο και αν προσπαθείτε να πείσετε τον ελληνικό λαό ότι τα μέτρα αυτά είναι και επ’ ωφελεία του και ότι θα είναι καλύτερα για αυτόν, δεν πρόκειται φυσικά να υπάρχει χρήμα για φορολογική ικανότητα. Πρέπει να υπάρχει ένα σταθερό φορολογικό πλαίσιο, ώστε επιτέλους να έρθουν αυτοί οι επενδυτές τους οποίους και εσείς εσχάτως ονοματίζετε, έτσι ώστε να μπορέσουν κάποιοι να δημιουργήσουν εδώ και να ξέρουν ότι ανά 2 ή 3 χρόνια δεν θα αλλάζει η κατάσταση και να τρελαίνονται και να εγκαταλείπουν τη χώρα, όπως έχει γίνει πολλάκις στο πρόσφατο παρελθόν, αλλά και παλαιότερα. </w:t>
      </w:r>
    </w:p>
    <w:p>
      <w:pPr>
        <w:pStyle w:val="Normal"/>
        <w:spacing w:lineRule="auto" w:line="480" w:before="0" w:after="160"/>
        <w:ind w:firstLine="720"/>
        <w:contextualSpacing/>
        <w:jc w:val="both"/>
        <w:rPr/>
      </w:pPr>
      <w:r>
        <w:rPr>
          <w:rFonts w:cs="Arial" w:ascii="Arial" w:hAnsi="Arial"/>
          <w:sz w:val="20"/>
          <w:szCs w:val="20"/>
        </w:rPr>
        <w:t>Εδώ θέλω να κάνω μια μικρή παρένθεση. Όλοι αυτοί που αγόρασαν το 2013 με το δεύτερο Μνημόνιο της Συγκυβέρνησης Ν.Δ. και ΠΑ.ΣΟ.Κ., εκτάσεις - δώρα που τα έπαιρναν «κοψοχρονιά», σχεδόν κανείς εξ αυτών δεν μπόρεσε να προχωρήσει και να υλοποιήσει τις επενδύσεις του. Βλέπουμε να φεύγουν οι εμίρηδες του Κατάρ, να φεύγουν όλοι οι επενδυτές, έστω και αν αγόρασαν έναντι «πινακίου φακής» τις εκτάσεις, τη δημόσια γη, προκειμένου να κάνουν επένδυση και αυτό, γιατί δεν μπορούν να τα βγάλουν πέρα με την τεράστια γραφειοκρατία και αυτό το χάος το οποίο επικρατεί. Είμαι σίγουρος ότι όλοι αυτοί θα προτιμούσαν να έχουν αγοράσει όλα αυτά στις κανονικές τους τιμές και όχι να τους τα έχουμε κάνει δώρο, αλλά να μπορούσαν να προχωρήσουν γραφειοκρατικά και αυτήν τη στιγμή να λειτουργούν και ενδεχομένως να υπάρχουν και θέσεις εργασ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ρέπει να υπάρχουν μέτρα ανάπτυξης. Εσείς παίρνετε οτιδήποτε άλλο εκτός από μέτρα ανάπτυξης. Τίποτα δεν προχωράει σε αυτήν τη χώρα. Το γνωρίζετε. Ήσασταν και εφοριακός. Είστε ειδικός πάνω στο αντικείμενο. Βλέπουμε ότι, παρά τις προσπάθειες που κάνουν κάποιοι μόνοι τους, ιδιώτες, να προχωρήσουν μπροστά, όπως οι οινοποιοί, γιατί έχουμε ένα υπέροχο προϊόν, ήρθατε εσείς και με ένα ειδικό τέλος τους ρίξατε μια «κατραπακιά» στο κεφάλι. Με τα υπόλοιπα μέτρα, με έμμεσους ή άμεσους φόρους, συνεχώς τους «τραβάτε το χαλί κάτω από τα πόδια» και δεν μπορούν να προχωρήσουν, με ό,τι αυτό συνεπάγ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προείπαμε, όχι παραθυράκια σε νόμους, αν πραγματικά θέλετε να κάνετε δουλειά, γιατί ο θυμόσοφος λαός μας λέει ότι «όποιος δεν θέλει να ζυμώσει, δέκα μέρες κοσκινίζει», όπως κάνουμε και στην Επιτροπή για τη διεκδίκηση του κατοχικού δανείου, όπου χρόνια τώρα απλώς πάμε, συζητάμε και δεν λέμε το αυτονόητο να προχωρήσουμε κάποια πράγματα, τα οποία τα λέγατε και εσείς μέχρι πρότινος και τώρα «σφυρίζετε κλέφτικα» σαν Κυβέρνηση. Θα τοποθετηθούμε στην Ολομέλεια για το αν θα το υπερψηφίσουμε ή θα το καταψηφίσουμε. Ευχαριστώ πολύ.</w:t>
      </w:r>
    </w:p>
    <w:p>
      <w:pPr>
        <w:pStyle w:val="Normal"/>
        <w:tabs>
          <w:tab w:val="clear" w:pos="720"/>
          <w:tab w:val="left" w:pos="360" w:leader="none"/>
          <w:tab w:val="left" w:pos="1800" w:leader="none"/>
          <w:tab w:val="left" w:pos="5760"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έγινε η β’ ανάγνωση των μελών της Επιτροπής. </w:t>
      </w:r>
      <w:r>
        <w:rPr>
          <w:rFonts w:cs="Arial" w:ascii="Arial" w:hAnsi="Arial"/>
          <w:bCs/>
          <w:sz w:val="20"/>
          <w:szCs w:val="20"/>
        </w:rPr>
        <w:t>Παρόντες ήταν οι Βουλευτές κκ: Χρήστος Αντωνίου, Δημήτρης Γάκης, Γιάννης Γκιόλας, Γιώργος Δημαράς, Αφροδίτη Θεοπεφτάτου, Γιάννης Θεωνάς, Κατερίνα Ιγγλέζη,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Αναστάσιος Πρατσόλης, Νεκτάριος Σαντορινιός, Γιάννης Σηφάκης, Νίκος Συρμαλένιος, Αλέξανδρος Τριανταφυλλίδης, Σάββας Αναστασιάδης, Απόστολος Βεσυρόπουλος, Νικόλαος – Γεώργιος Δένδιας, Χρίστος Δήμας, Εμμανουήλ Κόνσολας,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Αθανάσιος Βαρδαλής, Νικόλαος Καραθανασόπουλος, Ιωάννης Δελής, Σπυρίδων Δανέλλης, Θεοχάρης Θεοχάρης, Δημήτρης Καμμένος,  Βασίλειος Κόκκαλης και Δημήτριος Καβαδέλ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ουτσούκος.</w:t>
      </w:r>
    </w:p>
    <w:p>
      <w:pPr>
        <w:pStyle w:val="Normal"/>
        <w:spacing w:lineRule="auto" w:line="480" w:before="0" w:after="160"/>
        <w:ind w:firstLine="720"/>
        <w:contextualSpacing/>
        <w:jc w:val="both"/>
        <w:rPr/>
      </w:pPr>
      <w:r>
        <w:rPr>
          <w:rFonts w:cs="Arial" w:ascii="Arial" w:hAnsi="Arial"/>
          <w:sz w:val="20"/>
          <w:szCs w:val="20"/>
        </w:rPr>
        <w:t>ΙΩΑΝΝΗΣ ΚΟΥΤΣΟΥΚΟΣ (Ειδικός Αγορητής της Δημοκρατικής Συμπαράταξης ΠΑΣΟΚ - ΔΗΜΑΡ):  Κυρίες και κύριοι συνάδελφοι, έχουμε ένα νομοσχέδιο, το οποίο ουσιαστικά  ενσωματώνει πέντε οδηγίες, οι οποίες  έρχονται να ενισχύσουν και να τροποποιήσουν σε μερικές περιπτώσεις το υφιστάμενο πλαίσιο για την αυτόματη ανταλλαγή πληροφοριών σε σχέση με τα ζητήματα της φοροδιαφυγής, της απόκρυψης φορολογητέας ύλης και της φορολογικής απάτης. Πρέπει να τονίσω ότι η Οδηγία 2014/107/ΕΕ που θα ενσωματώσουμε σήμερα με το σχέδιο νόμου, είναι μια προσπάθεια που αποτελεί συνέχεια προηγούμενων προσπαθειών. Πρέπει να γνωρίζουν όλοι ότι σε αυτόν τον τόπο, που έχουμε μάθει να τα ισοπεδώνουμε και να τα καταστρέφουμε όλα, οι προσπάθειες αυτές έχουν ξεκινήσει από παλιά.</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Ε.Ε., με παλιότερες Οδηγίες είχε από το 2003, αν θυμάμαι καλά, προσπαθήσει να υποχρεώσει τα κράτη στην ανταλλαγή πληροφοριών. Αυτή η ανταλλαγή πληροφοριών στη συνέχεια κατέστη υποχρεωτική και τώρα γίνεται αυτόματη και διευρύνεται. Πρέπει να γνωρίζουμε, όμως, ότι αυτή η προσπάθεια, όπως αποτυπώνεται με τις διατάξεις του σχεδίου νόμου, έχει να κάνει με τους δημοσιονομικούς νόμους που επιβάλλουν την αντιμετώπιση του φαινομένου της φοροδιαφυγής και αυτό δεν αφορά μόνο την Ελλάδα, η Ελλάδα είναι ένα κλασσικό παράδειγμα που η φοροδιαφυγή έχει αυτό το μέγεθος και τα φορολογικά βάρη βαραίνουν τους ειλικρινείς φορολογούμενους και δη στη σημερινή συγκυρία γίνονται επαχθέστατα καθώς συνεχώς αυξάνονται οι φορολογικοί συντελεστ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άγκη δημοσιονομικών μέτρων έχουν και οι άλλες χώρες γι’ αυτό υπάρχει και αυτή η συμφωνία έτσι ώστε να εξευρεθούν τα διαφεύγοντα εισοδήματα. Όμως, πέρα από τους δημοσιονομικούς λόγους, υπάρχουν και οι λόγοι της στρέβλωσης του ανταγωνισμού που ωθούν, ενδεχόμενα, πολύ περισσότερο από τους δημοσιονομικούς τις, λεγόμενες, ανεπτυγμένες χώρες στη συμβολή και επεξεργασία αυτού του πλαισίου, καθώς η στρέβλωση του ανταγωνισμού πλήττει αυτές τις χώρες που έχουν οργανωμένα φορολογικά συστήματα και έχουν μικρό επίπεδο φοροδιαφυγής. </w:t>
      </w:r>
    </w:p>
    <w:p>
      <w:pPr>
        <w:pStyle w:val="Normal"/>
        <w:spacing w:lineRule="auto" w:line="480" w:before="0" w:after="160"/>
        <w:ind w:firstLine="720"/>
        <w:contextualSpacing/>
        <w:jc w:val="both"/>
        <w:rPr/>
      </w:pPr>
      <w:r>
        <w:rPr>
          <w:rFonts w:cs="Arial" w:ascii="Arial" w:hAnsi="Arial"/>
          <w:sz w:val="20"/>
          <w:szCs w:val="20"/>
        </w:rPr>
        <w:t xml:space="preserve">Οφείλω να σημειώσω ότι είναι μία θετική εξέλιξη, όπως και να το δει κανείς, όπως και οι προσπάθειες για φορολογική εναρμόνιση στην έμμεση φορολογία αλλά δεν μπορεί να διαλάθει της προσοχής μας το γεγονός ότι στην άμεση φορολογία, τόσο οι διεθνείς οργανισμοί που έχουν πρωτοστατήσει σε αυτές τις Οδηγίες, οι </w:t>
      </w:r>
      <w:r>
        <w:rPr>
          <w:rFonts w:cs="Arial" w:ascii="Arial" w:hAnsi="Arial"/>
          <w:sz w:val="20"/>
          <w:szCs w:val="20"/>
          <w:lang w:val="en-US"/>
        </w:rPr>
        <w:t>G</w:t>
      </w:r>
      <w:r>
        <w:rPr>
          <w:rFonts w:cs="Arial" w:ascii="Arial" w:hAnsi="Arial"/>
          <w:sz w:val="20"/>
          <w:szCs w:val="20"/>
        </w:rPr>
        <w:t xml:space="preserve">8, </w:t>
      </w:r>
      <w:r>
        <w:rPr>
          <w:rFonts w:cs="Arial" w:ascii="Arial" w:hAnsi="Arial"/>
          <w:sz w:val="20"/>
          <w:szCs w:val="20"/>
          <w:lang w:val="en-US"/>
        </w:rPr>
        <w:t>G</w:t>
      </w:r>
      <w:r>
        <w:rPr>
          <w:rFonts w:cs="Arial" w:ascii="Arial" w:hAnsi="Arial"/>
          <w:sz w:val="20"/>
          <w:szCs w:val="20"/>
        </w:rPr>
        <w:t>20, ο ΟΟΣΑ αλλά και η Ε.Ε., ανέχονται τους φορολογικούς παραδείσους και κατά συνέπεια, οποιαδήποτε προσπάθεια και να κάνεις στην καταπολέμηση της φοροδιαφυγής, την αυτόματη ανταλλαγή πληροφοριών και την ενίσχυση των μηχανισμών στην εναρμόνιση της έμμεσης φορολογίας, στο βαθμό που αφήνεις την άμεση να είναι στο πεδίο ευθύνης των εθνικών κρατών και μάλιστα φορολογικούς παραδείσους που έχουμε, δυστυχώς και μέσα στην Ε.Ε., θα κυνηγάμε συνεχώς την ουρά μας. Σε αυτή την διαπίστωση δεν θα διαφωνήσει νομίζω κανείς, θα ακούσω και την γνώμη του αρμόδιου Υπουργ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έπει να σημειώσω, επίσης, ότι η χώρα μας που επαναλαμβάνω έχει περάσει αυτή τη δύσκολη περίοδο της δημοσιονομικής προσαρμογής, που ισοπεδώθηκαν και λοιδορήθηκαν τα πάντα για να χτιστούν καριέρες, να οργανωθούν συστήματα εξουσιών κ.λπ., ήταν από τις χώρες που είχε σημαντική συμβολή στην επεξεργασία αυτών των πλαισίων. </w:t>
      </w:r>
    </w:p>
    <w:p>
      <w:pPr>
        <w:pStyle w:val="Normal"/>
        <w:spacing w:lineRule="auto" w:line="480" w:before="0" w:after="160"/>
        <w:ind w:firstLine="720"/>
        <w:contextualSpacing/>
        <w:jc w:val="both"/>
        <w:rPr/>
      </w:pPr>
      <w:r>
        <w:rPr>
          <w:rFonts w:cs="Arial" w:ascii="Arial" w:hAnsi="Arial"/>
          <w:sz w:val="20"/>
          <w:szCs w:val="20"/>
        </w:rPr>
        <w:t xml:space="preserve">Θέλω να σας πω ότι η Ελλάδα, από τις 29 Οκτωβρίου 2014, έχει δηλώσει ότι θα εφαρμόσει το Κοινό Παγκόσμιο Πρότυπο για την αυτόματη ανταλλαγή πληροφοριών των οικονομικών λογαριασμών, στο οποίο έχουν προσχωρήσει 97 χώρες του παγκόσμιου </w:t>
      </w:r>
      <w:r>
        <w:rPr>
          <w:rFonts w:cs="Arial" w:ascii="Arial" w:hAnsi="Arial"/>
          <w:sz w:val="20"/>
          <w:szCs w:val="20"/>
          <w:lang w:val="en-US"/>
        </w:rPr>
        <w:t>forum</w:t>
      </w:r>
      <w:r>
        <w:rPr>
          <w:rFonts w:cs="Arial" w:ascii="Arial" w:hAnsi="Arial"/>
          <w:sz w:val="20"/>
          <w:szCs w:val="20"/>
        </w:rPr>
        <w:t xml:space="preserve"> για την διαφάνεια και την ανταλλαγή πληροφοριών για φορολογικούς σκοπούς του ΟΟΣΑ και 79 χώρες μέλη του ΟΟΣΑ έχουν προχωρήσει σε πολυμερή συμφωνία αρμόδιων αρχών για την αυτόματη ανταλλαγή πληροφοριών, μεταξύ των οποίων και η χώρα μας. </w:t>
      </w:r>
    </w:p>
    <w:p>
      <w:pPr>
        <w:pStyle w:val="Normal"/>
        <w:spacing w:lineRule="auto" w:line="480" w:before="0" w:after="160"/>
        <w:ind w:firstLine="720"/>
        <w:contextualSpacing/>
        <w:jc w:val="both"/>
        <w:rPr/>
      </w:pPr>
      <w:r>
        <w:rPr>
          <w:rFonts w:cs="Arial" w:ascii="Arial" w:hAnsi="Arial"/>
          <w:sz w:val="20"/>
          <w:szCs w:val="20"/>
        </w:rPr>
        <w:t xml:space="preserve">Στο επίπεδο της Ε.Ε., υπήρξε από τις 6 Δεκεμβρίου 2012, η ανακοίνωση της Επιτροπής για την ανάγκη επέκτασης της αυτόματης ανταλλαγής πληροφοριών και ήρθε το Ευρωπαϊκό Συμβούλιο, στις 22 Μαΐου 2013, να ζητήσει αυτή την επέκταση. Ως αποτέλεσμα όλων αυτών είναι η Οδηγία 2014/107/ΕΕ, που είναι το κύριο αντικείμενο του νομοσχεδίου που συζητάμε σήμερα,, αφορά δηλαδή τα 4 πρώτα άρθρα και η οποία ενισχύει και διευρύνει το πεδίο της αυτόματης ανταλλαγής πληροφοριών πέρα από τα εισοδήματα και στα υπόλοιπα των λογαριασμών. Επειδή μας ακούει και κόσμος, να καταλαβαίνει την διαφορά διότι, πολλές φορές, εδώ μιλάμε με τεχνικούς όρους που, ενδεχόμενα, δεν τους αντιλαμβάνονται, πέραν των ειδημόνων, οι απλοί πολίτες και νομίζουν ότι εμείς κουβεντιάζουμε περί διαγραμμάτων. </w:t>
      </w:r>
    </w:p>
    <w:p>
      <w:pPr>
        <w:pStyle w:val="Normal"/>
        <w:spacing w:lineRule="auto" w:line="480" w:before="0" w:after="160"/>
        <w:ind w:firstLine="720"/>
        <w:contextualSpacing/>
        <w:jc w:val="both"/>
        <w:rPr/>
      </w:pPr>
      <w:r>
        <w:rPr>
          <w:rFonts w:cs="Arial" w:ascii="Arial" w:hAnsi="Arial"/>
          <w:sz w:val="20"/>
          <w:szCs w:val="20"/>
        </w:rPr>
        <w:t xml:space="preserve">Είχαμε λοιπόν την παλιά Οδηγία 2011/16/ΕΕ, την οποία ενσωματώσαμε στην ελληνική έννομη τάξη με τον ν. 4170/2013 και επειδή εγώ δεν χαρίζομαι σε κανέναν. νομίζω ότι κάνει λάθος ο Εισηγητής της ΝΔ που είπε ότι ο ΣΥΡΙΖΑ δεν ψήφισε την Οδηγία. Ο ΣΥΡΙΖΑ. αν θυμάμαι καλά. σε εκείνο το νομοσχέδιο δεν ψήφισε επί της αρχής αλλά. αν θυμάμαι καλά. τα άρθρα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ΟΣΤΟΛΟΣ ΒΕΣΥΡΟΠΟΥΛΟΣ (Εισηγητής της ΝΔ): Όχι,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Ειδικός Αγορητής της Δημοκρατικής Συμπαράταξης (ΠΑΣΟΚ – ΔΗΜΑΡ)): Καλά, μπορεί να κάνω λάθος.</w:t>
      </w:r>
    </w:p>
    <w:p>
      <w:pPr>
        <w:pStyle w:val="Normal"/>
        <w:spacing w:lineRule="auto" w:line="480" w:before="0" w:after="160"/>
        <w:ind w:firstLine="720"/>
        <w:contextualSpacing/>
        <w:jc w:val="both"/>
        <w:rPr/>
      </w:pPr>
      <w:r>
        <w:rPr>
          <w:rFonts w:cs="Arial" w:ascii="Arial" w:hAnsi="Arial"/>
          <w:sz w:val="20"/>
          <w:szCs w:val="20"/>
        </w:rPr>
        <w:t xml:space="preserve">Λέω λοιπόν ότι τα άρθρα της Οδηγίας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Κύριε Βεσυρόπουλε, το ψήφισε ή δεν το ψήφισε ο ΣΥΡΙΖΑ; Δεν διέκοψα εγώ αλλά επειδή δημιουργήθηκε θέμα, ψήφισε ή δεν ψήφισ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ΟΣΤΟΛΟΣ ΒΕΣΥΡΟΠΟΥΛΟΣ (Εισηγητής της ΝΔ): Ήμουν εισηγητής σε είκοσι τρία νομοσχέδια και ο ΣΥΡΙΖΑ δεν ψήφισε ούτε έ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Καλά, καλά, συνεχίστε κύριε Κουτσούκο. </w:t>
      </w:r>
    </w:p>
    <w:p>
      <w:pPr>
        <w:pStyle w:val="Normal"/>
        <w:spacing w:lineRule="auto" w:line="480" w:before="0" w:after="160"/>
        <w:contextualSpacing/>
        <w:jc w:val="both"/>
        <w:rPr/>
      </w:pPr>
      <w:r>
        <w:rPr>
          <w:rFonts w:eastAsia="Arial" w:cs="Arial" w:ascii="Arial" w:hAnsi="Arial"/>
          <w:sz w:val="20"/>
          <w:szCs w:val="20"/>
        </w:rPr>
        <w:t xml:space="preserve">             </w:t>
      </w:r>
      <w:r>
        <w:rPr>
          <w:rFonts w:cs="Arial" w:ascii="Arial" w:hAnsi="Arial"/>
          <w:sz w:val="20"/>
          <w:szCs w:val="20"/>
        </w:rPr>
        <w:t>ΙΩΑΝΝΗΣ ΚΟΥΤΣΟΥΚΟΣ (Ειδικός Αγορητής της Δημοκρατικής Συμπαράταξης (ΠΑΣΟΚ – ΔΗΜΑΡ)): Κύριε Πρόεδρε, όπως ξέρετε, θέλω να είμαι δίκαιος. Έχω ασκήσει κριτική στους συναδέλφους του ΣΥΡΙΖΑ διότι οι ρυθμίσεις που αφορούσαν την πάταξη της φοροδιαφυγής, όπως π.χ. το άνοιγμα των λογαριασμών, δεν τις έχουν ψηφίσει, με διάφορες δικαιολογίες. Ενδεχόμενα να κάνω λάθος, αλλά έχω την εντύπωση ότι επειδή αυτή η Οδηγία αφορούσε ανταλλαγή πληροφοριών είχε την αποδοχή, εν πάση περιπτώσει. Σημασία έχει ότι ήταν μία πλήρης Οδηγία, αλλά τα πράγματα που ενσωματώσαμε με τον ν. 4170/2013, αλλά τα πράγματα οδήγησαν, με τον τρόπο που σας περιέγραψα, στην ανάγκη διεύρυνσης και εκβάθυνσης του αντικειμένου.</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Έρχεται, τώρα, το σχέδιο νόμου να κάνει αυτή την ενσωμάτωση, όπως είπα νωρίτερα, με τα άρθρα 1 έως 4, όπου το πιο σημαντικό δεν είναι ότι αναφέρεται στις υποχρεώσεις της χώρας στο τρόπο οργάνωσης και στα διαδικαστικά, κατά την γνώμη μου, το πιο σημαντικό είναι ότι ενσωματώνει τα παραρτήματα 1 και 2, τα οποία έχουν να κάνουν με όλες τις διαδικασίες, ορολογίες και τα ζητήματα που αφορούν την δυνατότητα μία χώρα να πληροφορεί την άλλη αναλυτικά, όχι μόνο για τα εισοδήματα αλλά και για τα υπόλοιπα των λογαριασμών. Αυτή είναι η σημαντική διαφορά. </w:t>
      </w:r>
    </w:p>
    <w:p>
      <w:pPr>
        <w:pStyle w:val="Normal"/>
        <w:spacing w:lineRule="auto" w:line="480" w:before="0" w:after="160"/>
        <w:ind w:firstLine="720"/>
        <w:contextualSpacing/>
        <w:jc w:val="both"/>
        <w:rPr/>
      </w:pPr>
      <w:r>
        <w:rPr>
          <w:rFonts w:cs="Arial" w:ascii="Arial" w:hAnsi="Arial"/>
          <w:sz w:val="20"/>
          <w:szCs w:val="20"/>
        </w:rPr>
        <w:t xml:space="preserve">Η επόμενη Οδηγία που ενσωματώνουμε, η 2015/2060/ΕΕ, ουσιαστικά, έρχεται να βελτιώσει νομοτεχνικά το υφιστάμενο πλαίσιο, καθώς καταργεί τις διατάξεις του ν. 3312/2005, ο οποίος είχε ενσωματώσει την Οδηγία 2003/48/ΕΕ. Αυτός είναι ο λόγος που είχα πει ότι η προσπάθεια είχε ξεκινήσει από παλιότερα. </w:t>
      </w:r>
    </w:p>
    <w:p>
      <w:pPr>
        <w:pStyle w:val="Normal"/>
        <w:spacing w:lineRule="auto" w:line="480" w:before="0" w:after="160"/>
        <w:ind w:firstLine="720"/>
        <w:contextualSpacing/>
        <w:jc w:val="both"/>
        <w:rPr/>
      </w:pPr>
      <w:r>
        <w:rPr>
          <w:rFonts w:cs="Arial" w:ascii="Arial" w:hAnsi="Arial"/>
          <w:sz w:val="20"/>
          <w:szCs w:val="20"/>
        </w:rPr>
        <w:t>Επίσης θεωρώ ότι έχει μία αξία να αναφερθούμε στην Οδηγία 2014/86/ΕΕ, που, επίσης, ενσωματώνουμε στο δεύτερο μέρος του νομοσχεδίου, η οποία τροποποιεί τον Κώδικα Φορολογίας Εισοδήματος, τον ν. 4172/2013, σε ότι αφορά την διαχείριση των κερδών μητρικών και θυγατρικών, καθότι δεν πρέπει να υπάρχει διπλή φορολόγηση.</w:t>
      </w:r>
    </w:p>
    <w:p>
      <w:pPr>
        <w:pStyle w:val="Normal"/>
        <w:spacing w:lineRule="auto" w:line="480" w:before="0" w:after="160"/>
        <w:ind w:firstLine="720"/>
        <w:contextualSpacing/>
        <w:jc w:val="both"/>
        <w:rPr/>
      </w:pPr>
      <w:r>
        <w:rPr>
          <w:rFonts w:cs="Arial" w:ascii="Arial" w:hAnsi="Arial"/>
          <w:sz w:val="20"/>
          <w:szCs w:val="20"/>
        </w:rPr>
        <w:t>Τέλος, υπάρχει και η Οδηγία 2013/61/ΕΕ, η οποία τροποποιεί την βασική Οδηγία που αναφέρεται στον ΦΠΑ, τον ν. 2859/2000, για να προσθέσει ένα νησί που ανήκει στην Γαλλική Δημοκρατία, το νησί Μαγιότ, στις εξαιρέσεις από το πεδίο εφαρμογής του ΦΠ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Θυμίζω, ότι με βάση την αρχική Οδηγία, τη λεγόμενη 6</w:t>
      </w:r>
      <w:r>
        <w:rPr>
          <w:rFonts w:cs="Arial" w:ascii="Arial" w:hAnsi="Arial"/>
          <w:sz w:val="20"/>
          <w:szCs w:val="20"/>
          <w:vertAlign w:val="superscript"/>
        </w:rPr>
        <w:t>η</w:t>
      </w:r>
      <w:r>
        <w:rPr>
          <w:rFonts w:cs="Arial" w:ascii="Arial" w:hAnsi="Arial"/>
          <w:sz w:val="20"/>
          <w:szCs w:val="20"/>
        </w:rPr>
        <w:t xml:space="preserve"> Οδηγία, η Ελλάδα είχε πετύχει την εξαίρεση του Αγίου Όρους από αυτή τη διαδικασία. Αν θα διαβάσουμε τώρα, την ολοκληρωμένη αποτύπωση νομοτεχνικά, αυτής της Οδηγίας, θα δούμε ότι υπάρχουν πάρα πολλές περιοχές διαφόρων χωρών, που υποχρεούνται να εφαρμόζουν ενιαία το ΦΠΑ, που έχουν εξαιρεθεί, κυρίως μικρά νησιά. Είναι η διαδικασία των ειδικά απομακρυσμένων περιοχών που το επιτρέπει αυτό. </w:t>
      </w:r>
    </w:p>
    <w:p>
      <w:pPr>
        <w:pStyle w:val="Normal"/>
        <w:spacing w:lineRule="auto" w:line="480" w:before="0" w:after="160"/>
        <w:ind w:firstLine="720"/>
        <w:contextualSpacing/>
        <w:jc w:val="both"/>
        <w:rPr/>
      </w:pPr>
      <w:r>
        <w:rPr>
          <w:rFonts w:cs="Arial" w:ascii="Arial" w:hAnsi="Arial"/>
          <w:sz w:val="20"/>
          <w:szCs w:val="20"/>
        </w:rPr>
        <w:t xml:space="preserve">Κύριε Πρόεδρε, για να τελειώσω με τα συμπεράσματα, είναι συμφέρον της χώρας μας, κύριε Υπουργέ, να εφαρμοστεί αποτελεσματικά και σωστά αυτή η διαδικασία, που περνά κατά κύριο λόγο από δύο φορείς. Ο ένας είναι το Υπουργείο Οικονομικών με τις υπηρεσίες του και ο άλλος τα χρηματοπιστωτικά ιδρύματα που έχουν υποχρεώσεις από αυτή την Οδηγία. Γιατί εξυπηρετεί τη χώρα μας να εφαρμόσει αυτή την Οδηγία; Όχι, γιατί όπως λέει το Γενικό Λογιστήριο του Κράτους θα αυξηθούν τα έσοδα, κάνει λάθος το Γενικό Λογιστήριο του Κράτους. Δεν θα αυξηθούν τα έσοδα του ελληνικού δημοσίου από την εφαρμογή της Οδηγίας, διότι η Οδηγία λέει, ότι θα δώσουμε πληροφορίες στους άλλους για τους τόκους που θα πάρουν από τις καταθέσεις τους στα ελληνικά πιστωτικά ιδρύματα. Κάτι τέτοιο δεν ισχύει. Ποιος έχει καταθέσεις τώρα; Εδώ έφυγαν όλες οι καταθέσεις των Ελλήνων. Υπάρχουν ξένες καταθέσεις; </w:t>
      </w:r>
    </w:p>
    <w:p>
      <w:pPr>
        <w:pStyle w:val="Normal"/>
        <w:spacing w:lineRule="auto" w:line="480" w:before="0" w:after="160"/>
        <w:ind w:firstLine="720"/>
        <w:contextualSpacing/>
        <w:jc w:val="both"/>
        <w:rPr/>
      </w:pPr>
      <w:r>
        <w:rPr>
          <w:rFonts w:cs="Arial" w:ascii="Arial" w:hAnsi="Arial"/>
          <w:sz w:val="20"/>
          <w:szCs w:val="20"/>
        </w:rPr>
        <w:t xml:space="preserve">Έχει σημασία να την εφαρμόσουμε για να απαιτήσουμε και από τις άλλες χώρες της Ε.Ε., που είναι υποχρεωμένες και από τις άλλες χώρες του  ΟΟΣΑ, που έχουν συνυπογράψει το Πρωτόκολλο της 97 και της 79, όπως είπα, να κάνουν ορθή εφαρμογή, διότι από εκεί, εμείς προσδοκούμε εισοδήματα από τόκους καταθέσεων, τα οποία δεν δηλώνονται στην Ελλάδα. Αυτό πρέπει να γίνει σαφές, το γιατί θα ωφεληθούμε εάν εφαρμοστεί σε όλο το επίπεδο της Ε.Ε. και τις χώρες του ΟΟΣΑ αυτή η Οδηγ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με αυτά τελειώνω και είναι φανερό, ότι εμείς συνεπείς στην πορεία μας μέχρι τώρα θα ψηφίσουμε και επί της αρχής και επί των άρθρων και ελπίζω, κύριε Υπουργέ, να μην μας φέρετε παραμονή της συζήτησης στη Βουλή, όπως έγινε χθες, καμία τροπολογία να δίνουμε αμοιβές σε συμβούλους, κατ’ εξαίρεση, των κειμένων διατάξ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Βαρδα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ΘΑΝΑΣΙΟΣ ΒΑΡΔΑΛΗΣ (Ειδικός Αγορητής του Κ.Κ.Ε.): Κύριε Πρόεδρε, δεν θα σταθώ αναλυτικά στο τι λέει η Αιτιολογική Έκθεση στις πέντε Οδηγίες που ενσωματώνονται με το συγκεκριμένο σχέδιο νόμου, και γιατί δεν υπάρχει χρόνος και γιατί τα περισσότερα αναφέρθηκαν από προηγούμενους ομιλητ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σταθώ σε δύο στοιχεία. Σύμφωνα με στοιχεία των ελβετικών φορολογικών αρχών, όπως οι ίδιες υποστηρίζουν, το μεγαλύτερο ποσοστό πλούτου που έχει εναποτεθεί στην Ελβετία, από καταθέσεις από ευρωπαίους κατοίκους, το μεγαλύτερο ποσοστό δεν είναι γνωστό στα κράτη-μέλη που κατοικούν. Στόχος, λοιπόν, όπως λέει η αιτιολογική έκθεση είναι να πιαστούν αυτά τα ποσά και να διευρυνθεί η βάση των φορολογικών εσόδων των κρατών-μελών της Ε.Ε., καθώς επίσης, να δημιουργηθεί ένα καλύτερο επιχειρηματικό περιβάλλον στην ενιαία αγορά, αυτά που λέμε για τον ανταγωνισμό. Να εντοπίσουν αδήλωτες καταθέσεις μέσω το ελέγχου τραπεζικών συναλλαγών σε τραπεζικά ιδρύματα στην Ελλάδα ή το εξωτερικό και αυτό θέλουν να το πετύχουν με την υποχρεωτική συλλογή και την αυτόματη ανταλλαγή ποικίλων χρηματοοικονομικών πληροφοριών μεταξύ των κρατών-μελών. Ακόμη, σε αυτή την κατεύθυνση, δεν είναι μέσα στο σχέδιο νόμου, κινείται και η δημιουργία περιουσιολογίου για την καλύτερη διεξαγωγή των ελέγχων, καθώς και η καθιέρωση προγράμματος εθελούσιας γνωστοποίησης στοιχείων με επιβολή των κατάλληλων κυρώσεων, παροχή σχετικών κινήτρων και εφαρμογή διαδικασιών εξακρίβωσης. Άλλωστε ξέρουμε ότι η Κυβέρνηση ετοιμάζει σχετικό νόμο για τον επαναπατρισμό, όπως λέει, κεφαλαίων. Δηλαδή, μια φορολογική τακτοποίηση που θα παρέχει απόλυτη ευκαιρία, στους απατεώνες για να τακτοποιήσουν την κατάστασή τους μέσα στα πλαίσια της διαφάνειας. Αυτή η πρακτική ακολουθείται και από άλλες κυβερνήσεις χωρών-μελών της Ε.Ε.</w:t>
      </w:r>
    </w:p>
    <w:p>
      <w:pPr>
        <w:pStyle w:val="Normal"/>
        <w:spacing w:lineRule="auto" w:line="480" w:before="0" w:after="160"/>
        <w:ind w:firstLine="720"/>
        <w:contextualSpacing/>
        <w:jc w:val="both"/>
        <w:rPr/>
      </w:pPr>
      <w:r>
        <w:rPr>
          <w:rFonts w:cs="Arial" w:ascii="Arial" w:hAnsi="Arial"/>
          <w:sz w:val="20"/>
          <w:szCs w:val="20"/>
        </w:rPr>
        <w:t xml:space="preserve">Από μια πρώτη ανάγνωση όλων αυτών θα έλεγε κανείς πως η Ε.Ε., η Κυβέρνηση και τα κόμματα που συμφωνούν με τις Οδηγίες που ενσωματώνονται στο εθνικό δίκαιο, πιστεύουν πως με τέτοια μέτρα, όπως η συλλογή και η ανταλλαγή πληροφοριών θα αντιμετωπιστούν φαινόμενα, όπως οι καταχρηστικές φορολογικές πρακτικές και η μετατόπιση κερδών, θα διασφαλιστούν βιώσιμα έσοδα για να δημιουργηθεί ένα καλύτερο επιχειρηματικό περιβάλλον στην ενιαία αγορά. Εμείς, ως κόμμα, πιστεύουμε πως όλο αυτό το ενδιαφέρον της Ε.Ε. και των κομμάτων του ευρωμονόδρομου είναι υποκριτικό. Υποστηρίζουμε κάτι τέτοιο, διότι, πρώτον, το μεγάλο κεφαλαίο, οι επιχειρηματικοί όμιλοι φοροδιαφεύγουν και εισφοροδιαφεύγουν νόμιμα. Το υπογραμμίζουμε </w:t>
      </w:r>
      <w:r>
        <w:rPr>
          <w:rFonts w:cs="Arial" w:ascii="Arial" w:hAnsi="Arial"/>
          <w:sz w:val="20"/>
          <w:szCs w:val="20"/>
          <w:u w:val="single"/>
        </w:rPr>
        <w:t>νόμιμα.</w:t>
      </w:r>
      <w:r>
        <w:rPr>
          <w:rFonts w:cs="Arial" w:ascii="Arial" w:hAnsi="Arial"/>
          <w:sz w:val="20"/>
          <w:szCs w:val="20"/>
        </w:rPr>
        <w:t xml:space="preserve"> Όλες οι προηγούμενες κυβερνήσεις έχουν ψηφίσει μια σειρά νόμους με απίστευτα προνόμια, φοροαπαλλαγές, επιδοτήσεις και άλλα μέτρα προς το μεγάλο κεφάλαιο για την διασφάλιση των κερδών των επιχειρηματικών ομίλων. Και η σημερινή Κυβέρνηση στους άμεσους στόχους της, έχει την ψήφιση νέου αναπτυξιακού νόμου, ένας νόμος παράδεισος για τους ομίλους, κόλαση για τους εργαζόμενου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Αυτό που πρέπει να περιμένουν οι εργαζόμενοι είναι και οι νέες φοροελαφρύνσεις και πακτωλό επιδοτήσεων για τους ομίλους από τη μια και νέα φοροληστεία σε βάρος των λαϊκών στρωμάτων από την άλλη, καταστροφή του περιβάλλοντος, διαδικασίες εξπρές για την ιδιωτικοποίηση κρατικών φιλέτων, τσάκισμα των όποιων εργατικών δικαιωμάτων έχουν απομείνει. Άλλωστε αυτό ζητά και ο ΣΕΒ, να καθιερωθεί ένα σταθερό, ελκυστικό, ανταγωνιστικό φορολογικό πλαίσιο για επιχειρήσεις και επενδύσεις για διάστημα τουλάχιστον 10 ετών, για να ενισχυθεί η ανταγωνιστικότητα και εξωστρέφεια της οικονομίας. Γι’ αυτό και εσείς τρέχετε να ικανοποιήσετε αυτές τις αξιώσεις των βιομηχάνων, με τη δημιουργία αναπτυξιακού δημόσιου φορέα ειδικού σκοπού, που θα υλοποιεί στοχευμένες πολιτικές χρηματοδοτήσεις των επιχειρήσεων, σύμφωνα με την ομιλία του κ. Τσίπρα, στη γενική συνέλευση του ΣΕΒ. Να, γιατί τώρα παίρνετε τα εύσημα από τον Σόιμπλε και τον Σαπέν, λέγοντας, πως «τώρα έχουμε μια Κυβέρνηση που προσπαθεί». Αυτό σας είπε. Εμάς, δεν μας ξάφνιασε καθόλου αυτό το μπράβο που εισέπραξε ο κ. Πρωθυπουργός, αλλά νομίζω και όλους όσους παρακολουθούν, με την αφοσίωση που η Κυβέρνηση ΣΥ.ΡΙΖ.Α.-ΑΝ.ΕΛ., υλοποιεί όλες αυτές τις αντιλαϊκές μεταρρυθμίσεις που έχει ανάγκη το κεφάλαιο για να ανακάμψει η κερδοφορία του. Το σωστό να λέγεται. Δικαίως, εισπράττετε τους επαίνους. Ξεπεράσατε ακόμη και τις προσδοκίες τους. Ο φορολογικός ανταγωνισμός και η ανάγκη, όπως διακηρύσσει η κυβέρνηση προσέλκυσης επενδύσεων θα οδηγήσουν πλέον σε συνολική φοροαπαλλαγή του μεγάλου κεφαλαίου. Ο πολλαπλασιασμός της νόμιμης φοροδιαφυγής των μονοπωλιακών ομίλων σε όλους τους τομείς της οικονομίας, σημαίνει ακόμη σκληρότερα μέτρα για τους εργαζόμεν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από τη στιγμή που αποδέχεστε τις τέσσερεις ελευθερίες του Μάαστριχτ, την ελευθερία κίνησης κεφαλαίων, εμπορευμάτων, υπηρεσιών, αλλά και εργαζομένων, από τη στιγμή που το κυνήγι του μέγιστου ποσοστού κέρδους είναι η επιδίωξη του κεφαλαίου, πολύ μικρή αποτελεσματικότητα θα έχεις όποια μέτρα και εάν πάρεις. </w:t>
      </w:r>
    </w:p>
    <w:p>
      <w:pPr>
        <w:pStyle w:val="Normal"/>
        <w:spacing w:lineRule="auto" w:line="480" w:before="0" w:after="160"/>
        <w:ind w:firstLine="720"/>
        <w:contextualSpacing/>
        <w:jc w:val="both"/>
        <w:rPr/>
      </w:pPr>
      <w:r>
        <w:rPr>
          <w:rFonts w:cs="Arial" w:ascii="Arial" w:hAnsi="Arial"/>
          <w:sz w:val="20"/>
          <w:szCs w:val="20"/>
        </w:rPr>
        <w:t xml:space="preserve">Βεβαίως, όλοι σας δηλώνετε σε όλους τους τόνους, πως θέλετε να κτυπήσετε τη φοροδιαφυγή, όμως, χρόνια τώρα εξαγγέλθηκαν διάφορα μέτρα που δήθεν θα την καταπολεμούσαν. Από την εμπειρία έχει αποδειχθεί, πως όσες φορές εξαγγέλθηκαν τέτοια μέτρα, στην πράξη αυτό που είχαμε ήταν η παραπέρα κλιμάκωση της φοροεπιδρομής για τα λαϊκά στρώματα. Άρα, η πάταξη της φοροδιαφυγής χρησιμοποιήθηκε, κυρίως ως πρόσχημα, και αυτό διότι η απελευθέρωση της κίνησης κεφαλαίων, δημιούργησε ευνοϊκότερους όρους για την ύπαρξη φορολογικών «παραδείσων». Να, γιατί τις αποδέχονται η Ε.Ε., η </w:t>
      </w:r>
      <w:r>
        <w:rPr>
          <w:rFonts w:cs="Arial" w:ascii="Arial" w:hAnsi="Arial"/>
          <w:sz w:val="20"/>
          <w:szCs w:val="20"/>
          <w:lang w:val="en-US"/>
        </w:rPr>
        <w:t>G</w:t>
      </w:r>
      <w:r>
        <w:rPr>
          <w:rFonts w:cs="Arial" w:ascii="Arial" w:hAnsi="Arial"/>
          <w:sz w:val="20"/>
          <w:szCs w:val="20"/>
        </w:rPr>
        <w:t xml:space="preserve">8 και η  </w:t>
      </w:r>
      <w:r>
        <w:rPr>
          <w:rFonts w:cs="Arial" w:ascii="Arial" w:hAnsi="Arial"/>
          <w:sz w:val="20"/>
          <w:szCs w:val="20"/>
          <w:lang w:val="en-US"/>
        </w:rPr>
        <w:t>G</w:t>
      </w:r>
      <w:r>
        <w:rPr>
          <w:rFonts w:cs="Arial" w:ascii="Arial" w:hAnsi="Arial"/>
          <w:sz w:val="20"/>
          <w:szCs w:val="20"/>
        </w:rPr>
        <w:t>20. Δεν μπορείς, λοιπόν, από τη μια να συμφωνείς με τη Συνθήκη του Μάαστριχτ, να συμφωνείς με τις Συνθήκες της Λισαβόνας, με την αναπτυξιακή στρατηγική της Ε.Ε.  «Ευρώπη 2020», και από την άλλη να λες, ότι θέλεις να πατάξεις τη φοροδιαφυγ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Η νέα εκστρατεία για την πάταξη της φοροδιαφυγής δεν πρόκειται, να πλήξει τη μεγάλη κινητή και ακίνητη περιουσία, που μπορεί να φοροδιαφεύγει εξαιτίας της ελεύθερης κίνησης κεφαλαίων των φορολογικών παραδείσων και των </w:t>
      </w:r>
      <w:r>
        <w:rPr>
          <w:rFonts w:cs="Arial" w:ascii="Arial" w:hAnsi="Arial"/>
          <w:sz w:val="20"/>
          <w:szCs w:val="20"/>
          <w:lang w:val="en-US"/>
        </w:rPr>
        <w:t>offshore</w:t>
      </w:r>
      <w:r>
        <w:rPr>
          <w:rFonts w:cs="Arial" w:ascii="Arial" w:hAnsi="Arial"/>
          <w:sz w:val="20"/>
          <w:szCs w:val="20"/>
        </w:rPr>
        <w:t xml:space="preserve"> εταιριών και των διαφόρων απορρήτων, αλλά αντίθετα θα οδηγήσει, όπως άλλωστε και στο παρελθόν, σε νέα φορολογικά μέτρα ενάντια στα λαϊκά εισοδήματα. Γι΄ αυτό εμείς λέμε ότι όλοι που υποστηρίζεται ότι θα πατάξετε τη φοροδιαφυγή, από τη στιγμή που υπερασπίζεται το καπιταλιστικό κέρδος, δεν πρόκειται ποτέ, να την αντιμετωπίσετε. Μπορεί κατά διαστήματα, να την περιορίζετε, αλλά μέχρι εκεί. Το καπιταλιστικό κέρδος δεν πρόκειται, να γίνει ποτέ ηθικό, θα είναι πάντοτε ανήθικο, γιατί βασίζεται στην εκμετάλλευση ανθρώπου από άνθρωπο. Γι' αυτό, εμείς, πιστεύουμε, πως ο μόνος τρόπος ν’ αντιμετωπιστεί η φοροδιαφυγή, είναι ο δρόμος της σύγκρουσης με το καπιταλιστικό κέρδος, με τα συμφέροντα και τη δράση των μονοπωλίων.</w:t>
      </w:r>
    </w:p>
    <w:p>
      <w:pPr>
        <w:pStyle w:val="Normal"/>
        <w:spacing w:lineRule="auto" w:line="480" w:before="0" w:after="160"/>
        <w:ind w:firstLine="720"/>
        <w:contextualSpacing/>
        <w:jc w:val="both"/>
        <w:rPr/>
      </w:pPr>
      <w:r>
        <w:rPr>
          <w:rFonts w:cs="Arial" w:ascii="Arial" w:hAnsi="Arial"/>
          <w:sz w:val="20"/>
          <w:szCs w:val="20"/>
        </w:rPr>
        <w:t xml:space="preserve">Τρίτο ζήτημα: Η Οδηγία που συζητάμε 2014/107 τροποποιεί, όπως είπαν και οι προηγούμενοι ομιλητές μια Οδηγία του 2011/16. Δηλαδή, μια Οδηγία που ψηφίστηκε πριν από τρία χρόνια. Χρειάστηκαν μόνο τρία χρόνια, για να καταστεί αναποτελεσματική η προηγούμενη αντίστοιχη Οδηγία και να είναι αναγκαία η συμπλήρωσή της ή αντικατάστασή της. Αυτό από μόνο του δείχνει το μέγεθος της δυσκολίας και της αναποτελεσματικότητας τέτοιων προσπαθε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λλωστε, στην ίδια την αιτιολογική έκθεση αναφέρεται πως «έχει καταστεί λιγότερο αποτελεσματική η όλη προσπάθεια λόγω του πλαισίου των επενδυτικών ευκαιριών στο εξωτερικό σε ευρύτατο φάσμα χρηματοοικονομικών προϊόντων». Δηλαδή, ομολογείτε οι ίδιοι μέσω της αιτιολογικής έκθεσης, πως ενώ έχουμε τον εκσυγχρονισμό της νομοθεσίας, το κεφάλαιο πάντα βρίσκει νέους τρόπους, για να την προσπερνά και να φοροδιαφεύγει. Μου θυμίζει αυτό το παιχνίδι με τους κλέφτες και τα συστήματα ασφαλ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ταρτο ζήτημα: Θα πει κάποιος «αλλά και πάλι που είναι το πρόβλημα, έστω και ένα μικρό μέρος της φοροδιαφυγής να πιάσουμε, θα είναι θετικό, γιατί θα αυξηθούν τα κρατικά έσοδα και πέρα απ’ τη φορολογική δικαιοσύνη θα έχουμε ως αποτέλεσμα, να υπάρχουν μεγαλύτερα περιθώρια για την άσκηση κοινωνικής πολιτικής;». Κατά τη γνώμη μας το παραπάνω είναι μεγάλη απάτη, γιατί ακόμη και σ’ αυτή την περίπτωση τα αυξημένα κρατικά έσοδα θα πάνε για αποπληρωμή του χρέους, αλλά και σε επιδοτήσεις στο μεγάλο κεφάλαιο και σε υποδομές, που έχει ανάγκη, για ν’ αυξήσει την κερδοφορία του. Να γίνει, δηλαδή, η επανεκκίνηση της οικονομίας, να έρθει η καπιταλιστική ανάπτυξη. Θα ρωτήσει κάποιος «καλά, εσείς δεν θέλετε, να πιαστεί έστω κι ένα τέτοιο μικρό μέρος της φοροδιαφυγής;». Και βέβαια θέλουμε, αλλά σε κάθε περίπτωση θα πρέπει, να γνωρίζει ο ελληνικός λαός ότι τα φορολογικά μέτρα σε βάρος του θα συνεχιστούν, γιατί όλ’ αυτά τα χρόνια και σε περίοδο ανάπτυξης και σε περίοδο καπιταλιστικής κρίσης τα μόνιμα υποζύγια είναι οι εργαζόμενοι και τα φτωχά λαϊκά στρώματα, κανένα όφελος δεν πρόκειται, να έχουν, απεναντίας νέα βάρη θα πρέπει, να περιμέν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Ήδη «ψήνονται» και νέα αντιλαϊκά μέτρα, όπως η αύξηση των ειδικών φόρων κατανάλωσης στα καύσιμα, μελετώνται ανατιμήσεις στα τέλη κινητής τηλεφωνίας, ανατιμήσεις φόρων σε όλη την γκάμα των εισοδημάτων μισθωτών συνταξιούχων, μείωση του αφορολόγητου, αύξηση των ασφαλιστικών εισφορών των αυτοαπασχολούμενων επαγγελματοβιοτεχνών και επιστημόνων και άλλων. Η νέα φοροαφαίμαξη έρχεται, να προστεθεί στις μειώσεις μισθών και των συντάξεων, στην εμπορευματοποίηση της υγείας, της παιδείας και της πρόνοιας, που εξανεμίζουν τα λαϊκά εισοδ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κούφιση ο λαός δεν πρόκειται να δει από κάποια κυβέρνηση, που κινείται στις ράγες της Ε.Ε. και με κατεύθυνση που ορίζουν τα συμφέροντα των επιχειρηματικών ομίλων. Για το λαό υπάρχει μόνο ο άλλος δρόμος ανάπτυξης, χωρίς τους καπιταλιστές και τα μονοπώλια, με εργατική λαϊκή εξουσία, με κεντρικό σχεδιασμό για την αξιοποίηση όλων των πλουτοπαραγωγικών πηγών της χώρας και τον λαό ιδιοκτήτη του πλούτου που παράγει, από δεσμευμένο από την Ε.Ε. και όλους τους ιμπεριαλιστικούς οργανισμούς με κοινωνικοποίηση των μέσων παραγωγής και μονομερή διαγραφή του χρέ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όλους τους παραπάνω λόγους το Κ.Κ.Ε. θα καταψηφίσει το σχέδιο νόμου επί της Αρχής και επί των Άρθρων. Σας ευχαριστώ.</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ούμε τον κ. Βαρδαλή. Το λόγο έχει ο κ. Θεοχάρης, Ειδικός Αγορητής του «Ποταμι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ΧΑΡΗΣ (Ειδικός Αγορητής του «Ποταμιού»):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εκινούμε τον αποτροπιασμό μου για τις επιθέσεις στο Βέλγιο. Είναι φανερό ότι τα ζητήματα της ενσωμάτωσης των πολιτικών μας εκεί, αλλά και της νομιμοποίησης, που στρατιωτικές επιχειρήσεις στη Μέση Ανατολή δίνουν στους τρομοκράτες, καθώς τους επιτρέπουν, να φοράνε την «προβιά» των «εθνικοαπελευθερωτικών κινημάτων» θα πρέπει, να μας κινήσουν, να σκεφτούμε καλύτερα τις πολιτικές μας, για να μπορέσουμε, να δώσουμε ένα αποτελεσματικό χτύπημα στον εξτρεμισ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νομοθετική δραστηριότητα, τουλάχιστον στη δική μας Επιτροπή των Οικονομικών Υποθέσεων, περιορίζεται στην ενσωμάτωση κοινοτικών οδηγιών. Είναι πολύ σημαντικό έργο, σοβαρό, βελτιώνεται και η εικόνα τις χώρας μας στις στατιστικές των Βρυξελλών, αλλά δείχνει την ίδια στιγμή το πόσο πίσω βρίσκεται η Κυβέρνηση, απ’ το να μας φέρει τα σχέδια νόμου των προγραμμάτων της και όσα, βέβαια, αγωνιά ο ελληνικός λαός - το φορολογικό, τα κόκκινα δάνεια, το ασφαλιστικό. Τελείωσε, βλέπετε, το πρόγραμμα της Θεσσαλονίκης μετά τη θεαματική βελτίωση, που επέφεραν τα νομοσχέδιά του ήρθε το παράλληλο πρόγραμμα, μας τελειώσει κι αυτό. Δεν έχετε τίποτα άλλο, να νομοθετήσετε. Τώρα, το μόνο που έμεινε, είναι ενσωμάτωση οδηγιών και κυρώσεις διαφόρων συμφωνιών. Αυτό βλέπει η Βουλή.</w:t>
      </w:r>
    </w:p>
    <w:p>
      <w:pPr>
        <w:pStyle w:val="Normal"/>
        <w:spacing w:lineRule="auto" w:line="480" w:before="0" w:after="160"/>
        <w:ind w:firstLine="720"/>
        <w:contextualSpacing/>
        <w:jc w:val="both"/>
        <w:rPr/>
      </w:pPr>
      <w:r>
        <w:rPr>
          <w:rFonts w:cs="Arial" w:ascii="Arial" w:hAnsi="Arial"/>
          <w:sz w:val="20"/>
          <w:szCs w:val="20"/>
        </w:rPr>
        <w:t>Δεν είναι απλώς, δηλαδή, ότι δεν έχετε σχέδιο, αλλά έχετε στερέψει κι από νομοσχέδιο. Δεν έχετε καν νομοσχέδιο, να μας φέρετε. Ακούσαμε πάλι χθες τον κ. Τσακαλώτο στη χθεσινή ενσωμάτωση Οδηγίας, πάντα καλοπροαίρετα να μας λέει ότι «είμαστε κοντά στο κλείσιμο της αξιολόγησης». Το ελπίζουμε, δεν μπορούμε όμως να μην σημειώσουμε, πως τα ίδια είχε πει και προηγουμένως. Ελπίζουμε στην τρέχουσα συζήτηση της Οδηγίας, όταν πάμε στην Ολομέλεια, να έχει, να μας δώσει καλύτερα και περισσότερα νέα. Όσο, βέβαια, καθυστερεί η αξιολόγηση τόσο πιο άσχημα και δύσκολα θα πηγαίνουν και τα δημόσια οικονομ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το Υπουργείο Οικονομικών έδωσε στη δημοσιότητα τα στοιχεία εκτέλεσης του προϋπολογισμού. Όλοι οι τακτικοί περιοδικοί φόροι της χρονιάς είναι κάτω. Μόνο λοιπά μη φορολογικά έσοδα, μόνο έσοδα απ’ την Ε.Ε. πάνω, μόνο εισπράξεις από κάποιους φόρους παρελθόντων οικονομικών ετών. Αυτό δείχνει την κατάρρευσή, που έρχεται το επόμενο χρονικό διάστημα. Στη λιανική, αν μιλήσετε μ’ εμπόρους και με τους συνδέσμους τους, σας λένε ότι υπάρχει μια πλήρης κατάρρευση. Αυτή η κατάρρευση θα περάσει πολύ γρήγορα και στα δημόσια έσοδα. Συνεχίζεται μ’ αυτή την αβεβαιότητα και να είστε σίγουροι ότι τα μέτρα, που συζητάμε και τα οποία είναι δυσβάστακτα και δεν πρόκειται, να τ’ αντέξει η ελληνική κοινωνία σε πολύ λίγους μήνες δε θα είναι αρκετά. Ετοιμαστείτε για ένα «ευχάριστο» καλοκαίρι.</w:t>
      </w:r>
    </w:p>
    <w:p>
      <w:pPr>
        <w:pStyle w:val="Normal"/>
        <w:spacing w:lineRule="auto" w:line="480" w:before="0" w:after="160"/>
        <w:ind w:firstLine="720"/>
        <w:contextualSpacing/>
        <w:jc w:val="both"/>
        <w:rPr/>
      </w:pPr>
      <w:r>
        <w:rPr>
          <w:rFonts w:cs="Arial" w:ascii="Arial" w:hAnsi="Arial"/>
          <w:sz w:val="20"/>
          <w:szCs w:val="20"/>
        </w:rPr>
        <w:t xml:space="preserve">Ερχόμενος στην ουσία του νομοσχεδίου που συζητάμε. Είναι μια θλιβερή σύμπτωση, πως το συζητούμε την επαύριο των αποτρόπαιων - όπως είπα - αυτών πράξεων στο Βέλγιο. Οι τρομοκρατικές επιθέσεις στους δίδυμους πύργους το 2001 οδήγησαν τη Σύνοδο Κορυφής </w:t>
      </w:r>
      <w:r>
        <w:rPr>
          <w:rFonts w:cs="Arial" w:ascii="Arial" w:hAnsi="Arial"/>
          <w:sz w:val="20"/>
          <w:szCs w:val="20"/>
          <w:lang w:val="en-US"/>
        </w:rPr>
        <w:t>G</w:t>
      </w:r>
      <w:r>
        <w:rPr>
          <w:rFonts w:cs="Arial" w:ascii="Arial" w:hAnsi="Arial"/>
          <w:sz w:val="20"/>
          <w:szCs w:val="20"/>
        </w:rPr>
        <w:t>20 στο Gleneagles υπό τον Gordon Brown, να δώσει νέα εντολή στον ΟΟΣΑ, να υπάρξει καλύτερη συνεννόηση για λόγους καταπολέμησης της τρομοκρατίας αρχικά και της διαφάνειας στις κινήσεις των χρημάτων, ώστε να μπορούν, να βρεθούν οι χρηματοδότες των τρομοκρατικών επιθέσεων. Έδωσε, λοιπόν, αυτή την εντολή, για να γίνει μια πρότυπη συμφωνία και να μπορέσει, να υπάρξει η αυτόματη ανταλλαγή πληροφοριών. Αυτή η εντολή οδήγησε στον ΟΟΣΑ, να ολοκληρώσει αυτή τη συμφωνία και, τελικά, στην Ε.Ε. να ενσωματώσει τις οδηγίες. Συζητάμε, δηλαδή, τα αποτελέσματα παράπλευρα, έστω και κάπως θετικά και συζητάμε το, πως θα μπορέσουμε, να τα αξιοποιήσουμε εμείς στο φορολογικό πεδίο, δυστυχώς συμπίπτοντας με μια νέα τρομοκρατική επίθ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ανταλλαγή πληροφοριών μεταξύ των κρατών-μελών είναι βασικό εργαλείο στην προσπάθεια, να εντοπιστεί και ν’ αποταχθεί η φοροδιαφυγή.</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γκεκριμένα, διευρύνεται σταδιακά η αυτόματη ανταλλαγή πληροφοριών σε νέες κατηγορίες εισοδήματος και κεφαλαίου, λογαριασμοί θεματοφυλακής, αξίας ασφαλιστηρίου συμβολαίων κ.λπ., ένα θετικό βήμα προκειμένου να μπορεί το ελληνικό κράτος να προσδιορίσει το εισόδημα των πολιτών του στις χώρες της Ε.Ε. και  να εντοπίσει πιθανές περιπτώσεις φοροδιαφυγής ή και ξεπλύματος μαύρου χρήματος, να μην ξεχνάμε το αδίκημα αυτό. </w:t>
      </w:r>
    </w:p>
    <w:p>
      <w:pPr>
        <w:pStyle w:val="Normal"/>
        <w:spacing w:lineRule="auto" w:line="480" w:before="0" w:after="160"/>
        <w:ind w:firstLine="720"/>
        <w:contextualSpacing/>
        <w:jc w:val="both"/>
        <w:rPr/>
      </w:pPr>
      <w:r>
        <w:rPr>
          <w:rFonts w:cs="Arial" w:ascii="Arial" w:hAnsi="Arial"/>
          <w:sz w:val="20"/>
          <w:szCs w:val="20"/>
        </w:rPr>
        <w:t xml:space="preserve">Για ένα κράτος σαν την Ελλάδα, που διαχρονικά ένα μεγάλο πρόβλημα ήταν ο προσδιορισμός και ο εντοπισμός της λεγόμενης φορολογητέας ύλης, η αυτόματη ανταλλαγή πληροφοριών μπορεί και πρέπει να συμβάλει θετικά προς αυτή την κατεύθυνση. Με την ενσωμάτωση  της εν λόγω Οδηγίας, είναι θετικό ότι εναρμονίζεται σε ευρωπαϊκό επίπεδο ο τρόπος ανταλλαγής φορολογικών πληροφοριών και αυτό, γιατί η σύναψη παράλληλων συμφωνιών μεμονωμένων κρατών, η μόνη άλλη δίοδος και ξέρετε τις προσπάθειες της ελληνικής κυβέρνησης να κάνει τέτοιες συμφωνίες, για παράδειγμα με την Ελβετία, μπορεί να οδηγήσει τους πελάτες των τραπεζικών ιδρυμάτων σε τοποθετήσεις σε άλλες χώρες και έτσι να αποφύγουν την ανταλλαγή των πληροφοριών με βάση του τι προβλέπουν αυτές οι διμερείς συμφωνίες. Συνεπώς, η συμφωνία αυτή, επειδή ακριβώς είναι σε επίπεδο χωρών του ΟΑΣΑ, επειδή είναι σε ευρωπαϊκό επίπεδο, μπορεί να βοηθήσει πολύ περισσότερο. </w:t>
      </w:r>
    </w:p>
    <w:p>
      <w:pPr>
        <w:pStyle w:val="Normal"/>
        <w:spacing w:lineRule="auto" w:line="480" w:before="0" w:after="160"/>
        <w:ind w:firstLine="720"/>
        <w:contextualSpacing/>
        <w:jc w:val="both"/>
        <w:rPr/>
      </w:pPr>
      <w:r>
        <w:rPr>
          <w:rFonts w:cs="Arial" w:ascii="Arial" w:hAnsi="Arial"/>
          <w:sz w:val="20"/>
          <w:szCs w:val="20"/>
        </w:rPr>
        <w:t>Ωστόσο, σημαντικό δεν είναι μόνο να έχει κανείς πρόσβαση σε συσσωρευμένη πληροφορία, αλλά είναι ακόμη πιο σημαντικό να μπορεί να την αξιοποιεί. Η Κυβέρνηση θα κριθεί από την αποτελεσματικότητά της να χρησιμοποιήσει την πληροφόρηση. Είναι προφανές ότι  η πληροφόρηση αυτή δεν θα έρθει από την ενσωμάτωση της δικής μας Οδηγίας, αλλά από το αντίστοιχο που θα κάνουν ή έχουν κάνει ήδη οι άλλες χώρες κράτη – μέλη και κυρίως την υλοποίηση που θα κάνουν. Καιρός λοιπόν να αφήσουμε τα μεγάλα λόγια, τις λίστες που προέρχονται από τρίτες χώρες και θα αποφέρουν θεωρητικά δεκάδες ή εκατοντάδες εκατομμυρίων και να επικεντρωθούμε στην πληροφόρηση που μας έρχεται έτοιμη από τα υπόλοιπα κράτη – μέλη και πιθανότατα δεν θα φέρει αποτελέσματα που θα κάνουν εντύπωση στα δελτία των ειδήσεων, αλλά θα βοηθήσουν να μπει μια τάξη και να υπάρχει μια ολοκληρωμένη εικόνα για το εισόδημα των Ελλήνων φορολογουμένων εντός και εκτός των συνόρων, άρα, και την σωστή φορολόγησή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αποτελέσματα της Κυβέρνησης είναι πενιχρά. Τέσσερα εκατομμύρια πήρατε πέρυσι από το λογαριασμό για τη διαφθορά έναντι 27 εκατομμυρίων το 2014. Πολλά λόγια μας λέτε, λίγα αποτελέσματα φέρνετε. Παλαιότερα, είχατε δώσει στοιχεία που έδειχναν το πενιχρό αποτέλεσμα σε σχέση με τη λίστα Λαγκάρντ, ο κ. Αλεξιάδης, ο Υπουργός μας. Δώστε σήμερα κύριε Υπουργέ, στοιχεία, για το τι έχετε εισπράξει στο ταμείο και όχι στα χαρτιά. Περιμένουμε να τα ακούσουμε. Η σταδιακή άρση της προϋπόθεσης της διαθεσιμότητας, θα αναγκάσει τα κράτη – μέλη να προσαρμοστούν και να τηρούν ενιαίες πληροφορίες. Ζητάμε από τον κ. Υπουργό να μας ενημερώσει για τυχόν αλλαγές που θα πρέπει να κάνει η  Ελλάδα για να ανταποκριθεί στη συγκεκριμένη πρόβλεψη, καθώς και τυχόν επιπλέον διοικητικό και λειτουργικό κόστος.</w:t>
      </w:r>
    </w:p>
    <w:p>
      <w:pPr>
        <w:pStyle w:val="Normal"/>
        <w:spacing w:lineRule="auto" w:line="480" w:before="0" w:after="160"/>
        <w:ind w:firstLine="720"/>
        <w:contextualSpacing/>
        <w:jc w:val="both"/>
        <w:rPr/>
      </w:pPr>
      <w:r>
        <w:rPr>
          <w:rFonts w:cs="Arial" w:ascii="Arial" w:hAnsi="Arial"/>
          <w:sz w:val="20"/>
          <w:szCs w:val="20"/>
        </w:rPr>
        <w:t>Η συνεχής εναρμόνιση διαδικασιών μεταξύ  των χωρών μελών της Ε.Ε., είναι για μας θετική, καθώς οδηγεί σε περαιτέρω εμβάθυνση των δεσμών μεταξύ των χωρών και όχι εμβάθυνση του καπιταλισμού, όπως λέει ο αγαπητός συνάδελφος του Κ.Κ.Ε.. Ταυτόχρονα όμως, δημιουργεί μεγαλύτερες υποχρεώσεις και ανάγκες για την προστασία των πολιτών μέσω δικλείδων ασφαλείας στην πρόσβαση και χρήση των συλλεγόμενων πληροφοριών σε εθνικό και ενωσιακό επίπεδο. Πρέπει να ανταποκριθείτε σε αυτές τις υποχρεώσεις, αν και δεν έχω από το παρελθόν μεγάλες ελπίδες γι’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 συνάδελφοι, στο παρόν νομοσχέδιο είμαστε θετικοί επί της αρχής και θα τοποθετηθούμε στις επόμενες συνεδριάσεις επί των επιμέρους άρθρ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Ευχαριστώ τον κ. Θεοχάρη. Ο Ειδικός Αγορητής της Ένωσης Κεντρώων, ο κ. Μεγαλομύστακας, απουσιάζει, δεν ξέρω εάν θα έρθει στην πορεία. Θα μιλήσει ο Υπουργός και μετά έχουν γραφτεί δύο βουλευτές να μιλήσ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Υπουργός.</w:t>
      </w:r>
    </w:p>
    <w:p>
      <w:pPr>
        <w:pStyle w:val="Normal"/>
        <w:spacing w:lineRule="auto" w:line="480" w:before="0" w:after="160"/>
        <w:ind w:firstLine="720"/>
        <w:contextualSpacing/>
        <w:jc w:val="both"/>
        <w:rPr/>
      </w:pPr>
      <w:r>
        <w:rPr>
          <w:rFonts w:cs="Arial" w:ascii="Arial" w:hAnsi="Arial"/>
          <w:sz w:val="20"/>
          <w:szCs w:val="20"/>
        </w:rPr>
        <w:t xml:space="preserve">ΤΡΥΦΩΝ ΑΛΕΞΙΑΔΗΣ (Αναπληρωτής Υπουργός Οικονομικών):  Κυρίες και κύριοι βουλευτές, θα μιλήσω αναλυτικά για το νομοσχέδιο την  Τρίτη. Θα ήθελα απλά τώρα, να πω κάποια πράγματα, για να μη θεωρηθεί η σιωπή μου ως αποδοχή ή για να μην υπάρχει μια έννοια παραπληροφόρησης σχετικά με αυτά που ακούστηκα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η συγκυρία του νομοσχεδίου, είναι νομίζω πολύ σημαντικό ότι συζητάμε ένα νομοσχέδιο, το οποίο προβλέπει την αυτόματη ανταλλαγή πληροφοριών, πάει ένα βήμα παραπέρα απ’ αυτό που ίσχυε μέχρι τώρα, ότι ζητούσε το ελληνικό δημόσιο κάποια στοιχεία, απαντούσε μία άλλη χώρα και μας έδινε τα στοιχεία και έτσι ξεκινούσε ο έλεγχος για παράδειγμα στη λίστα Μπόργιανς, κάτι το οποίο θα μπορούσε να έχει γίνει και το προηγούμενο χρονικό διάστημα, αλλά είχαν ξεχάσει να το κάνουν οι προκάτοχοί 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πλέον έχουμε αυτόματη ανταλλαγή πληροφοριών και νομίζω ότι η συγκυρία είναι σημαντική γιατί αυτά που έγιναν στο Βέλγιο, σχετίζονται και με τη συνεργασία πλέον όλων των υπηρεσιών για πάρα πολλά θέματα, σε θέματα ασφάλειας, όχι σε θέματα διαχείρισης πολιτικών δικαιωμάτων ή άλλων καταστάσεων, όπως είχαμε στο παρελθόν, αλλά σε θέματα τρομοκρατίας, λαθρεμπορίου, φοροδιαφυγής, γενικά ό,τι κινείται στο πλαίσιο της παρανομίας. Νομίζω, ότι είναι σημαντικό να πάμε και σε εθνικό και σε ευρωπαϊκό και σε διεθνές επίπεδο, σε ανταλλαγή πληροφοριών, σε διασύνδεση βάσεων δεδομένων, έτσι ώστε να μπορέσουμε να κάνουμε καλύτερα τη δουλειά μας απέναντι στο οργανωμένο έγκλημα και φυσικά την τρομοκρατ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θεωρώ ότι είναι σαφές, γιατί ακούστηκε σαν κριτική, ότι η ανταλλαγή πληροφοριών αυτή, είναι αμοιβαία. Μας στέλνουν πληροφορίες, στέλνουμε πληροφορίες. Σε κάποιους τομείς οι πληροφορίες που στέλνουμε εμείς μπορεί να είναι β’ ποιότητας, άχρηστες για κάποια άλλα κράτη και σε κάποιους άλλους τομείς να είναι πολύ χρήσιμα αυτά που μας στέλνουν τα άλλα κράτη. Όταν κάνεις όμως μια συμφωνία, δεν βάζεις αστερίσκους, ότι «αυτό θα το χρησιμοποιήσουμε και αυτό δεν θα το χρησιμοποιήσουμε». Φυσικά, οι πληροφορίες για τόκους από επενδύσεις στην Ελλάδα αυτή την περίοδο, δεν είναι κάτι που αφορά τις άλλες χώρες, αλλά σε άλλους τομείς είναι πολύ σημαντικό να έχουμε πληροφόρηση για το τι γίνεται στις άλλες χώρες από δικούς μας φορολογούμεν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έλω να προσθέσω κι εγώ τη συμφωνία μου σε όσα ακούστηκαν για το θέμα των φορολογικών παραδείσων. Πραγματικά, εάν δεν υπάρχει μια ευρωπαϊκή και μια διεθνής πρωτοβουλία για το θέμα των φορολογικών παραδείσων, θα έχουμε την κατάσταση αυτή που έχουμε να κυνηγάμε συνεπείς φορολογούμενους και κάποιοι άλλοι, οι οποίοι εκμεταλλεύονται το φορολογικό σύστημα της χώρας, να αποφεύγουν να πληρώσουν τους φόρους που πρέπει. Έτσι πρέπει να υπάρχει σε ευρωπαϊκό κατ’ αρχάς και σε διεθνές επίπεδο, μια εκστρατεία σε σχέση με τους φορολογικούς παραδείσους.</w:t>
      </w:r>
    </w:p>
    <w:p>
      <w:pPr>
        <w:pStyle w:val="Normal"/>
        <w:spacing w:lineRule="auto" w:line="480" w:before="0" w:after="160"/>
        <w:ind w:firstLine="720"/>
        <w:contextualSpacing/>
        <w:jc w:val="both"/>
        <w:rPr/>
      </w:pPr>
      <w:r>
        <w:rPr>
          <w:rFonts w:cs="Arial" w:ascii="Arial" w:hAnsi="Arial"/>
          <w:sz w:val="20"/>
          <w:szCs w:val="20"/>
        </w:rPr>
        <w:t>Κύριε Πρόεδρε της Επιτροπής Οικονομικών Υποθέσεων και αγαπητά μέλη της, στους οποίους απευθύνομαι με κάθε σεβασμό, νομίζω ότι πρέπει να οργανώσουμε με άνεση χρόνου, με κατάθεση ερωτήσεων, με όποιον τρόπο θέλετε, μια συζήτηση στην Επιτροπή Οικονομικών Υποθέσεων αναλυτική για τα θέματα φορολογίας, που θα έχει τη δυνατότητα να κατατεθούν ό,τι στοιχεία έχουν ζητήσει προηγούμενα με κάποιο συγκεκριμένο τρόπο οι βουλευτές, να συζητήσουμε όλη την κριτική αυτή που ακούμε, να απαντήσουμε σε όλα τα ζητήματα και κυρίως, να ενημερώσουμε τους πολίτες για όλα τα θέματα. Να μπορέσουμε να κάνουμε και μια σύγκριση, τι κάναμε το 2015 για τη λίστα Λαγκάρντ, για τη λίστα Μπόργιανς και να έρχεται τώρα ο εκπρόσωπος από το Ποτάμι, ο κ. Θεοχάρης, δεν υπάρχει κάτι προσωπικό, να μας καταθέσει και εκείνος το τι έκανε όσο ήταν στο Υπουργείο Οικονομικών γι’ αυτά τα θέματα και για άλλα. Να έρθουν οι εκπρόσωποι της Νέας Δημοκρατίας να μας πουν και εκείνοι τι έκαναν για τη λίστα Λαγκάρντ, οι εκπρόσωποι από το ΠΑΣΟΚ, να συζητήσουμε για όλα τα θέματα και να φέρουμε τα στοιχεία που τα έχουμε έτοιμα στο Υπουργείο Οικονομικών, τι έπιασαν από τη φοροδιαφυγή το 2015 σε σχέση με το 2014. Βεβαιώσαμε 5% παραπάνω, 50% παραπάνω ή 100% παραπάνω φόρους. Θα έρθουν αυτά τα στοιχεία εδώ και θα συζητηθούν όλα και θα σταματήσει αυτή η ανακύκλωση κριτικής που την ακούω κάθε φορά και δεν βοηθάει καθόλου.</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Κύριε Αλεξιάδη, είμαι στη διάθεσή σας, εσείς έχετε πολύ τρέξιμο και ασχολίες, να συνεννοηθούμε, να κανονίσουμε αυτήν την Επιτροπή. Όποιος βουλευτής και από άλλη Επιτροπή μπορεί να έρθει. Θα το κανονίσουμε πολύ σύντομα.</w:t>
      </w:r>
    </w:p>
    <w:p>
      <w:pPr>
        <w:pStyle w:val="Normal"/>
        <w:spacing w:lineRule="auto" w:line="480" w:before="0" w:after="160"/>
        <w:ind w:firstLine="720"/>
        <w:contextualSpacing/>
        <w:jc w:val="both"/>
        <w:rPr/>
      </w:pPr>
      <w:r>
        <w:rPr>
          <w:rFonts w:cs="Arial" w:ascii="Arial" w:hAnsi="Arial"/>
          <w:sz w:val="20"/>
          <w:szCs w:val="20"/>
        </w:rPr>
        <w:t xml:space="preserve">ΤΡΥΦΩΝ ΑΛΕΞΙΑΔΗΣ (Αναπληρωτής Υπουργός Οικονομικών): Βεβαίως, να το οργανώσ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σε μια κριτική που ακούγεται κάθε φορά και επαναλαμβάνεται το ίδιο και το ίδιο, για το τι έλεγε ο ΣΥ.ΡΙΖ.Α. προεκλογικά και το τι κάνει σαν Κυβέρνηση. Έχω απαντήσει πάρα πολλές φορές, όσο κατατίθεται αυτή η κριτική θα εξακολουθώ να δίνω την ίδια απάντηση. Ξεχνάτε το τι επέλεξε ο λαός, εκτός εάν πάμε σε μια λογική να καταδικάσουμε το λα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680"/>
        <w:contextualSpacing/>
        <w:jc w:val="both"/>
        <w:rPr/>
      </w:pPr>
      <w:r>
        <w:rPr>
          <w:rFonts w:cs="Arial" w:ascii="Arial" w:hAnsi="Arial"/>
          <w:sz w:val="20"/>
          <w:szCs w:val="20"/>
        </w:rPr>
        <w:t xml:space="preserve">Ο λαός είχε μπροστά του συγκεκριμένα πράγματα και ψήφισε. Στην κριτική και την αγωνία σας, τι έλεγε ο ΣΥΡΙΖΑ προεκλογικά και τι γίνεται μετεκλογικά, ξεχνάτε να προσθέσετε, τι κάνατε εσείς προεκλογικά και τι λέτε τώρα. Εάν θέλετε να πηγαίνουμε τόσο πίσω, στο 2012-2013, γιατί άκουσα μια τέτοια κριτική και να λέτε ότι, τότε δεν ψηφίσατε αυτή την Οδηγία και έρχεστε τώρα και μας φέρνετε κάποιες διατάξεις. Να δεχθώ αυτή την κριτική και πιθανώς να γίνει ένα πολιτικό λάθος. Να τα συζητήσουμε όλα, αλλά να καταλάβω και εγώ πολιτικά, ποιο είναι το επιχείρημά σας; Ψηφίσατε ή όχι τον ν.4334 και ν.4336, πριν λίγους μήνες, με τους οποίους προβλεπόταν η αύξηση φορολογίας σε ορισμένους τομείς, όπως ο Φ.Π.Α στα νησιά, που πολύ καλά κάνουν και φωνάζουν για τα προβλήματα που έχουν. Όπως το θέμα του πετρελαίου για τους αγρότες, όπως το θέμα για τις αυξήσεις στη φορολογία του εισοδήματος. Αυτά είναι κάτι που ανακαλύψαμε τώρα, εμείς. Δεν είναι κάτι που έβγαλε από την τσάντα του ο κ. Τσακαλώτος και πάει να το συζητήσει στο </w:t>
      </w:r>
      <w:r>
        <w:rPr>
          <w:rFonts w:cs="Arial" w:ascii="Arial" w:hAnsi="Arial"/>
          <w:sz w:val="20"/>
          <w:szCs w:val="20"/>
          <w:lang w:val="en-US"/>
        </w:rPr>
        <w:t>Hilton</w:t>
      </w:r>
      <w:r>
        <w:rPr>
          <w:rFonts w:cs="Arial" w:ascii="Arial" w:hAnsi="Arial"/>
          <w:sz w:val="20"/>
          <w:szCs w:val="20"/>
        </w:rPr>
        <w:t xml:space="preserve"> με τους θεσμούς. Είναι οι διατάξεις που έχουν ψηφιστεί τον Ιούλιο με τον ν.4334 και τον Αύγουστο με τον ν.4336.</w:t>
      </w:r>
    </w:p>
    <w:p>
      <w:pPr>
        <w:pStyle w:val="Normal"/>
        <w:spacing w:lineRule="auto" w:line="480" w:before="0" w:after="160"/>
        <w:ind w:firstLine="680"/>
        <w:contextualSpacing/>
        <w:jc w:val="both"/>
        <w:rPr/>
      </w:pPr>
      <w:r>
        <w:rPr>
          <w:rFonts w:cs="Arial" w:ascii="Arial" w:hAnsi="Arial"/>
          <w:sz w:val="20"/>
          <w:szCs w:val="20"/>
        </w:rPr>
        <w:t>Τώρα, έρχεστε εσείς και κάνετε κριτική πηγαίνοντας 3-4 χρόνια πίσω, τι έλεγε τότε ο ΣΥΡΙΖΑ και δεν έρχεστε τώρα να αναλάβετε την ευθύνη σας. Ήταν λάθος η ψήφος σας τότε, ή είναι λάθος αυτό που λέτε τώρα; Διότι κάνετε κριτική στην κυβέρνηση, γιατί προσπαθεί να διαπραγματευθεί αυτό, ακριβώς, που ψήφισαν 229 Βουλευτές, τον ν.4334 και 221 Βουλευτές, τον ν.4336. Δεν μπορώ να σκεφτώ στη λέξη υποκρισία, άλλη πολιτική εξήγηση, διότι πραγματικά είναι πολιτική υποκρισία να πηγαίνεις 3-4 χρόνια πίσω και να λες, τι ψήφισες τότε σε ένα νόμο, ενώ τώρα υλοποιεί μια κυβέρνηση με σοβαρότητα και υπευθυνότητα αυτό που πρέπει να υλοποιήσει.</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Ακούστηκε, επίσης, μια κριτική ότι η φοροδιαφυγή αυξάνεται. Τα στοιχεία που έχουμε το Υπουργείο Οικονομικών δεν αποδεικνύουν κάτι τέτοιο. Ίσα-ίσα οι έλεγχοι που κάναμε το 2015 δείχνουν που στοχεύσαμε και δεν μιλάμε για τους ελέγχους που κάναμε μόνο οι Εφορίες, μιλάνε για τους ελέγχους που κάναμε τα μεγάλα ελεγκτικά μας κέντρα, όπως το Κέντρο Φορολογίας Μεγάλου Πλούτου, το Κέντρο Μεγάλου Πλούτου -το ΚΕΦΟΜΕΠ και το ΚΕΜΕΕΠ- όπου έχουμε πολύ μεγάλη αύξηση των εσόδων. Θα έρθουν τα στοιχεία και θα δούμε.</w:t>
      </w:r>
    </w:p>
    <w:p>
      <w:pPr>
        <w:pStyle w:val="Normal"/>
        <w:spacing w:lineRule="auto" w:line="480" w:before="0" w:after="160"/>
        <w:ind w:firstLine="680"/>
        <w:contextualSpacing/>
        <w:jc w:val="both"/>
        <w:rPr/>
      </w:pPr>
      <w:r>
        <w:rPr>
          <w:rFonts w:cs="Arial" w:ascii="Arial" w:hAnsi="Arial"/>
          <w:sz w:val="20"/>
          <w:szCs w:val="20"/>
        </w:rPr>
        <w:t>Επειδή ακούστηκε και κάτι άλλο, δεν ξέρω αν ήταν φραστικό λάθος ή όχι, περί κουρέματος καταθέσεων. Θέλω να πω με σαφήνεια, ότι δεν υπάρχει ούτε στο σχεδιασμό, ούτε στη διαπραγμάτευση, ούτε πουθενά αλλού τέτοια σκέψη. Αυτή τη στιγμή, όποιος μιλάει για τέτοια θέματα, πολιτικά κινδυνολογεί και δεν καταλαβαίνει τι ακριβώς θέλει να πει και το μόνο που δημιουργεί, είναι πρόβλημα. Δεν υπάρχει καμιά σκέψη και κανένας σχεδιασμός για κούρεμα καταθέσεων.</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Τέλος, ένα λεπτό, κ. Πρόεδρε, για να εξηγήσω και κάτι άλλο. Επειδή, κατά καιρούς, υπάρχουν πολλά θέματα στην επικαιρότητα, για το τι έχει ειπωθεί και το τι πρόκειται να κάνει το Υπουργείο, θέλω να διευκρινίσω στην Επιτροπή Οικονομικών Υποθέσεων, τι ετοιμάζουμε στο Υπουργείο Οικονομικών σε σχέση με τα αυτοκίνητα. Με τα αυτοκίνητα δεν ετοιμάζουμε νέες φορολογίες και νέες επιβαρύνσεις. Κάναμε το αυτονόητο, κάτι που έπρεπε να γίνει εδώ και χρόνια. Κάναμε μια Διυπουργική ομάδα εργασίας από το Υπουργείο Οικονομικών, από το Υπουργείο Υποδομών, Μεταφορών και Δικτύων και από το Υπουργείο Περιβάλλοντος και Ενέργειας, μια Επιτροπή πολιτικών και υπηρεσιακών στελεχών, οι οποίοι θα μελετήσουν όλα τα θέματα, τα οποία σχετίζονται με τα αυτοκίνητα και έχουν σχέση με τα τρία Υπουργεία, όπως τα τέλη κυκλοφορίας, τι γίνεται με τα ΚΤΕΟ, με την ασφάλεια, με τα τεκμήρια, με τη φορολογία των αυτοκινήτων. Όλα αυτά τα πράγματα, τα οποία ήταν έξω από ένα κεντρικό σχεδιασμό και ποιος μηχανισμός θα τα ελέγχει, το κάθε Υπουργείο έκανε τα δικά του. Όλα αυτά, πλέον, θα συντονιστούν από όλα τα Υπουργεία και θα πάμε σε ρεαλιστικές λύσεις, εφαρμόσιμες και θα κάνουμε τη φορολογική επιβάρυνση για τα αυτοκίνητα πιο δίκαιη, αναλογική και κυρίως, πιο αποτελεσματική. Άρα, δεν υπάρχει μια φόρο-καταιγίδα ή μια αύξηση της φορολογίας των αυτοκινήτων. Όταν θα κλείσει αυτός ο κύκλος, που άνοιξε τώρα και θα τελειώσει μέσα στο 2016 με διάφορες νομοθετικές πρωτοβουλίες, η φορολογία, όσον αφορά γενικά το θέμα των αυτοκινήτων, θα γίνει πιο λογική, ρεαλιστική και πιο ανταποδοτική για το Ελληνικό Δημόσιο. Ευχαριστώ πολύ.</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Υπουργό, τον κ. Αλεξιάδη. Το λόγο έχει ο κ. Μιχελής για 5 λεπτά.</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ΑΘΑΝΑΣΙΟΣ ΜΙΧΕΛΗΣ: Ευχαριστώ, κ. Πρόεδρε. Θα σταθώ σε δύο επισημάνσεις, γιατί στα περισσότερα με κάλυψε ο κ. Υπουργός.</w:t>
      </w:r>
    </w:p>
    <w:p>
      <w:pPr>
        <w:pStyle w:val="Normal"/>
        <w:spacing w:lineRule="auto" w:line="480" w:before="0" w:after="160"/>
        <w:ind w:firstLine="680"/>
        <w:contextualSpacing/>
        <w:jc w:val="both"/>
        <w:rPr/>
      </w:pPr>
      <w:r>
        <w:rPr>
          <w:rFonts w:cs="Arial" w:ascii="Arial" w:hAnsi="Arial"/>
          <w:sz w:val="20"/>
          <w:szCs w:val="20"/>
        </w:rPr>
        <w:t>Είναι ορθή η εναρμόνιση με τους φορολογικούς κανόνες για την πάταξη της φοροδιαφυγής, αλλά είναι ορθότερη η αξιοποίηση αυτών των κανόνων, ώστε να αποκαλύπτονται οι λίστες, να έχουμε συγκεκριμένα αποτελέσματα προς όφελος της Κυβέρνησης, της χώρας και του ελληνικού λαού. Διερωτώμαι, τι εμπόδισε τις προηγούμενες κυβερνήσεις να τα εφαρμόσουν. Η καταψήφιση του ΣΥΡΙΖΑ, είτε στο σύνολό, είτε στα επιμέρους;</w:t>
      </w:r>
    </w:p>
    <w:p>
      <w:pPr>
        <w:pStyle w:val="Normal"/>
        <w:spacing w:lineRule="auto" w:line="480" w:before="0" w:after="160"/>
        <w:ind w:firstLine="680"/>
        <w:contextualSpacing/>
        <w:jc w:val="both"/>
        <w:rPr/>
      </w:pPr>
      <w:r>
        <w:rPr>
          <w:rFonts w:cs="Arial" w:ascii="Arial" w:hAnsi="Arial"/>
          <w:sz w:val="20"/>
          <w:szCs w:val="20"/>
        </w:rPr>
        <w:t xml:space="preserve">Δεύτερη επισήμανση. Δεν είμαι της άποψης ότι η Ευρώπη είναι παράδεισος, ούτε ότι είναι κόλαση. Είμαι της άποψης που έχει ο </w:t>
      </w:r>
      <w:r>
        <w:rPr>
          <w:rFonts w:cs="Arial" w:ascii="Arial" w:hAnsi="Arial"/>
          <w:sz w:val="20"/>
          <w:szCs w:val="20"/>
          <w:lang w:val="en-US"/>
        </w:rPr>
        <w:t>Mark</w:t>
      </w:r>
      <w:r>
        <w:rPr>
          <w:rFonts w:cs="Arial" w:ascii="Arial" w:hAnsi="Arial"/>
          <w:sz w:val="20"/>
          <w:szCs w:val="20"/>
        </w:rPr>
        <w:t xml:space="preserve"> </w:t>
      </w:r>
      <w:r>
        <w:rPr>
          <w:rFonts w:cs="Arial" w:ascii="Arial" w:hAnsi="Arial"/>
          <w:sz w:val="20"/>
          <w:szCs w:val="20"/>
          <w:lang w:val="en-US"/>
        </w:rPr>
        <w:t>Mazower</w:t>
      </w:r>
      <w:r>
        <w:rPr>
          <w:rFonts w:cs="Arial" w:ascii="Arial" w:hAnsi="Arial"/>
          <w:sz w:val="20"/>
          <w:szCs w:val="20"/>
        </w:rPr>
        <w:t>, ότι η Ευρώπη είναι σαν το φεγγάρι, έχει τη φωτεινή πλευρά, έχει τη σκοτεινή πλευρά. Υπάρχει ένα εξαιρετικό βιβλίο, «Η σκοτεινή πλευρά της Ευρώπης» και εμείς πρέπει να παλέψουμε για να εμφανίζεται η φωτεινή πλευρά.</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Θα πω, λοιπόν, ότι η Ευρώπη έχει κανόνες αλλά πρέπει να διερωτηθούμε, ποιους κανόνες έχει και προς όφελος ποιων. Εγώ δεν ξεχνώ την παρέμβαση της Ευρώπης στην Κύπρο για το μαύρο χρήμα που λέγεται ότι εισέπρατταν οι τράπεζες της Κύπρου, όπου αντίστοιχη παρέμβαση στο Λουξεμβούργο, δεν έγινε ποτέ. Ευχαριστώ πολύ κ. Πρόεδρε.</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που ήσασταν σύντομος. Τον λόγο έχει ο κ. Δημαράς.</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ΓΕΩΡΓΙΟΣ ΔΗΜΑΡΑΣ: Κύριε Υπουργέ, θα ξεκινήσω από ένα ερώτημα που ήθελα να βάλω. Πάντα η Αριστερά χρησιμοποιώντας το φορολογικό σύστημα για την ανακατανομή των εισοδημάτων, πίστευε στην προοδευτικότητα των συντελεστών της φορολογίας, αλλά δεν πίστευε σε τρεις συντελεστές. Δηλαδή, λέγαμε, όσο ανεβαίνει το εισόδημα να ανεβαίνει και ο φορολογικός συντελεστής. Θα μπορούσαμε να έχουμε 5%, 10%, 15% και να φτάνουμε ίσως, στο 60%, με το ίδιο λογιστικό αποτέλεσμα, για το πόσους φόρους που θέλουμε να εισπράξουμε. Έχω απορία, γιατί σε αυτά που συζητάμε αλλά και στη διαπραγμάτευση, απ' ό,τι φάνηκε με τους θεσμούς, δεν εφαρμόσαμε αυτή την προοδευτικότητα των συντελεστών της φορολογίας. Επίσης, το ίδιο ισχύει και για τις επιχειρήσεις. Οι μικρές ομόρρυθμες επιχειρήσεις φορολογούνται κατευθείαν με έναν συντελεστή 29%. Γιατί αυτό; Δεν θα μπορούσε ανάλογα με τα κέρδη τους, να έχουν και αυτές μια κλιμάκωση των συντελεστών της φορολογίας. Αυτό θα ήθελα κυρίως, εσείς να μου το απαντήσετε.</w:t>
      </w:r>
    </w:p>
    <w:p>
      <w:pPr>
        <w:pStyle w:val="Normal"/>
        <w:spacing w:lineRule="auto" w:line="480" w:before="0" w:after="160"/>
        <w:ind w:firstLine="680"/>
        <w:contextualSpacing/>
        <w:jc w:val="both"/>
        <w:rPr/>
      </w:pPr>
      <w:r>
        <w:rPr>
          <w:rFonts w:cs="Arial" w:ascii="Arial" w:hAnsi="Arial"/>
          <w:sz w:val="20"/>
          <w:szCs w:val="20"/>
        </w:rPr>
        <w:t>Η πάταξη της φοροδιαφυγής είναι υποχρέωση του Κράτους για να μπορεί να λειτουργήσει η κοινωνία και οι παροχές υγείας, παιδείας, ασφάλειας και δημόσιων έργων. Πρέπει να το συνειδητοποιήσουμε όλοι μας, αλλά και οι Έλληνες πολίτες. Αυτό είναι πολύ σημαντικό, γιατί μέχρι τώρα κυριαρχούσε μια αντίληψη: Ας κλέβει ο άλλος το κράτος δίπλα μου, η δική μου τσέπη δεν επηρεάζεται. Με την κρίση καταλάβαμε όλοι μας, ότι η οικονομική κατάσταση όλων των πολιτών, εξαρτάται από την υγιή οικονομική κατάσταση του Κράτους, γι' αυτό κάθε πολίτης πρέπει να καταλάβει τη δική του ευθύνη, όσον αφορά την είσπραξη των φόρων και να μη συμμετέχει στη διαδικασία της φοροδιαφυγής. Βέβαια, εμείς πρέπει να βρούμε τρόπους και κίνητρα για να μη συμμετέχει, όπως οι αποδείξεις κ.λπ., αλλά και ο ίδιος ο πολίτης να καταλάβει ότι αφορά και τη δική του τσέπη και δεν είναι μόνο θέμα δικαίου, να πληρώνει ο καθένας ανάλογα με τα εισοδήματα του, αλλά είναι και θέμα οικονομικό.</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Επίσης, ένα άλλο θέμα που θα ήθελα να σας ζητήσω, είναι ότι εάν δεν φτάσουμε σε ένα ενιαίο φορολογικό ζήτημα σε όλη την Ε.Ε., θα έχουμε τα φαινόμενα Ελλάδος-Βουλγαρίας, Ελλάδος-Ρουμανίας. Αυτό θα πρέπει εμείς που πάσχουμε από αυτό σήμερα, να το προτείνουμε στα Συμβούλια των Υπουργών. Ξέρω ότι υπάρχουν δυσκολίες και δεν είναι απλό, γιατί τα οικονομικά δεδομένα κάθε χώρας είναι διαφορετικά, αλλά πρέπει να κάνουμε βήματα προς αυτή την κατεύθυνση. Βεβαίως, σε συνδυασμό με το να βρούμε έναν τρόπο να πιάνουμε τους φορολογικούς παραδείσους, θα έχουμε μια καλή εξέλιξη για την κοινωνία μας, μέσα στα υπάρχοντα πλαίσια αυτού του συστήματος που μπορούμε να το μεταρρυθμίσουμε, μέχρι να το ανατρέψουμε, όπως λένε οι φίλοι μας του Κ.Κ.Ε.. Τουλάχιστον, τώρα μπορούμε να βελτιώσουμε την κατάσταση των πολιτών μέσα σε αυτό το σύστημα.</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οι διατάξεις που συζητάμε σήμερα για την προσαρμογή της ελληνικής νομοθεσίας και την υποχρεωτική αυτόματη ανταλλαγή πληροφοριών όσον αφορά στο φορολογικό τομέα είναι μια θετική εξέλιξη και θα πρέπει να το παραδεχθούμε αυτό. Εκφράζοντας εδώ και την πολιτική οικολογία βλέπω και λέω, ότι πρέπει να προχωρήσουμε και σε άλλα μέτ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Υπουργέ, πολύ καλά κάνατε στην Επιτροπή αυτή και βάλατε και το Υπουργείο Περιβάλλοντος, γιατί η φορολογία πρέπει να συνδέεται και με την προστασία του περιβάλλοντος, γιατί είναι πολύ σημαντικό ζήτημα η ρυπογόνος κατανάλωση να φορολογείται περισσότερο και στα αυτοκίνητα και στο κάθε τι.</w:t>
      </w:r>
    </w:p>
    <w:p>
      <w:pPr>
        <w:pStyle w:val="Normal"/>
        <w:spacing w:lineRule="auto" w:line="480" w:before="0" w:after="160"/>
        <w:ind w:firstLine="720"/>
        <w:contextualSpacing/>
        <w:jc w:val="both"/>
        <w:rPr/>
      </w:pPr>
      <w:r>
        <w:rPr>
          <w:rFonts w:cs="Arial" w:ascii="Arial" w:hAnsi="Arial"/>
          <w:sz w:val="20"/>
          <w:szCs w:val="20"/>
        </w:rPr>
        <w:t>Θα έλεγα ακόμη και στα καύσιμα να βρούμε έναν άλλο τρόπο, δηλαδή, να μην δίνουμε κίνητρα στο πολίτη να καταναλώνει πετρέλαιο, όταν ταυτόχρονα, έχουμε δεσμευτεί για να μην αυξηθεί η θερμοκρασία στο πλανήτη και για να σώσουμε εν πάση περιπτώσει του πλανήτη από τις κλιματικές αλλαγές και όλα τα υπόλοιπα φαινόμενα.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Θα ήθελα να ξεκαθαρίσω δύο πράγματα σε σχέση με την διαπραγμάτευση και με τον προοδευτικό συντελεσ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εριμένετε και μη βιάζεστε, γιατί θα δείτε, ότι η έννοια της προοδευτικότητας της κλίμακας της επιβάρυνσης είναι στα κύρια χαρακτηριστικά των όσων αυτή τη στιγμή συζητάμε στη διαπραγμάτ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υπάρχει καμία περίπτωση να έχουμε τέτοιες λογικ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α νομικά πρόσωπα δεν μπορεί να γίνει μια κλιμάκωση, γιατί αν είχαμε μια κλίμακα στα νομικά πρόσωπα, θα ωθούσαμε τις ανώνυμες εταιρείες να σπάνε, όταν έφταναν σε ένα επίπεδο. Εάν λέγαμε, δηλαδή, μέχρι τα 5 εκατ.  αυτός ο  συντελεστής και από 5 - 10 εκατομμύρια ο άλλος συντελεστής, μόλις έφταναν τα 5 εκατ. το νομικό πρόσωπο θα έσπαγε στα δύο για να μείνει πάντα στον χαμηλό συντελεστή. Αυτό, όμως, δεν μπορεί να γίνει πρακ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η σύνδεση της φορολογίας με τα θέματα της οικολογίας είναι στις βασικές προτεραιότητες της Κυβέρνησης και του Υπουργείου, βεβαίως, όταν τελειώσει αυτή η ιστορία της αξιολόγησης, αλλά μέχρι τότε νομίζω, ότι όλοι μπορούμε να πάρουμε μια πρωτοβουλία στη Βουλή για να κάνουμε εξοικονόμηση στο χαρτί, γιατί πάρα πολύ χαρτί χαλάμε εδώ μέσ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ομίζω, λοιπόν, ότι θα πρέπει να πάμε στην ηλεκτρονική διακίνηση και να σταματήσει αυτή η σπατάλη χαρτι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εγκέρογ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ΚΕΓΚΕΡΟΓΛΟΥ: Η ενσωμάτωση των Οδηγιών με τη βελτίωση του προηγούμενου καθεστώτος νομίζω, ότι είναι επιβεβλημένη και γιατί είναι στη σωστή κατεύθυνση, αλλά και γιατί διαπιστώθηκαν όλα αυτά τα οποία περιέχον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σταθερά στηρίζουμε κάθε προσπάθεια που γίνεται στην κατεύθυνση αυτή σε ευρωπαϊκό επίπεδο και μακάρι να προχωρήσει και στο πλαίσιο του ενιαίου φορολογικού συστήματος, που έβαλε ο κ. Δημαράς προηγουμένως, δηλαδή, να μπει στο τραπέζι και η ενοιοποίηση περισσότερων πολιτικών για τη φορολόγηση, αλλά ακόμη και σε διεθνές επίπεδο να υπάρξουν άλλες εξελίξ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α αυτά βέβαια μπορεί να είναι μακρινά, τώρα συζητάμε για το συγκεκριμένο, είμαστε θετικοί και πιστεύουμε, ότι μπορεί να υπάρξει κάποιο αποτέλεσμα μέσα από εκ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α αυτά, όμως, πρέπει να έχουν το στοιχείο της διαφάνε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ές φορές έχουμε κατακρίνει την Κυβέρνηση, γιατί θεωρεί, ότι αν κρατάει κρυφά τα στοιχεία, όπως π.χ. των 270 που εντάχθηκαν στη ρύθμιση, τότε κρατά τα κλειδιά του παραδείσου και δεν πρέπει κανείς άλλος να γνωρίζει τι έγινε, πώς έγινε και αν έγινε σύμφωνα με το νόμ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έπει να υπάρχει περισσότερη διαφάνεια σε όλα τα θέματα, γιατί έχει αποδειχθεί από το παρελθόν, ότι όταν δεν υπάρχει η απαραίτητη διαφάνεια κρύβονται ευκολότερα αυτοί οι οποίοι απλά - απλά κλέβουν το κράτος και το διπλανό, γιατί ισχύει, πράγματι, αυτό. Παλαιότερα θεωρούσαν, ότι το να είναι ένας φοροφυγάς είναι εις βάρος του κράτος και δεν γινόταν ολόκληρη η σκέψη, ότι η φοροδιαφυγή έρχεται στον ίδιο τον πολίτη, άρα μας αφορά όλου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εύτερη παρατήρηση που θέλω να κάνω είναι, ότι ο κ. Αλεξιάδης απευθύνθηκε, μάλλον, προς τους Βουλευτές του ΣΥΡΙΖΑ και προς τους υπόλοιπους, γιατί ο ίδιος δεν έχει ψηφίσει, πράγματι, τη συμφωνία, επειδή δεν είναι Βουλευτής και τους είπε «αφού την ψηφίσατε, τώρα γιατί διαμαρτύρεσ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θανόν να αναφέρεται στο πλαίσιο και στη συμφωνία που υπέγραψε ο κ. Τσίπρας, η οποία όμως, θα έρθει και με εφαρμοστικούς νόμους για να ψηφιστεί εδώ στη Βου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δηλαδή, που μας λέει ο κ. Αλεξιάδης είναι, ότι όχι επί της ουσίας είναι σωστό και αναγκαίο να περάσουν αυτά τα μέτρα, αλλά αφού ψηφίστηκαν το καλοκαίρι, τα ψηφίσατε και εσείς, πρέπει να φέρουμε τώρα και το νέο φορολογικό και το νέο ασφαλιστικό και το νέο δεν ξέρω 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ο αυτό είναι μια συζήτηση που θα μπορούσε να γίνει σε ένα αμφιθέατρο ή σε συνδικαλιστική συνέλευση, δεν αφορά, όμως, τη χ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θα μας μιλάτε, κύριε Υπουργέ επί του πραγματικού και θα λέτε, ότι αυτό είναι αναγκαίο για αυτόν και γι' αυτό το λόγο. Τώρα ποιος ψήφισε και ποιος δεν ψήφισε έχει να κάνει με την αξιολόγηση των πολιτών και το αξιολογούν οι πολίτες, αλλά δεν έχει να κάνει με την ουσία της πολιτικής που πρέπει να εφαρμο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ελθόν, πλέον, είστε και εσείς. Έχετε δεκαπέντε μήνες στη διακυβέρνηση και αν δεν συμφωνείτε και δεν μετράτε σωστά τους μήνες, σκεφτείτε τώρα το Υπουργείο Οικονομικών που έρχεται να μαζέψει φόρ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ότι τα πράγματα εξελίσσονται και οι ανάγκες εξελίσσονται από γεγονότα, από νέα προβλήματα που αναφύονται και δημιουργούν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λοιπόν, η νομοθέτηση, η θεσμική κατοχύρωση, η ενίσχυση των φορολογικών μηχανισμών θα είναι ένα συνεχές ζητούμενο και δεν μπορεί να γίνει άπαξ.</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τί δεν έγινε αυτό πριν πέντε χρόνια; Γιατί δεν έγινε πριν τρία χρόνια; Γιατί δεν έγινε πριν ένα χρόνο λέω εγώ; Γιατί δεν έγινε πριν έξι μήνες θα πει ο άλλ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ναι αυτό το ζητού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ζητούμενο είναι, όταν διαπιστώνεις ένα κενό και μια αναγκαία πολιτική, προσπαθείς να φέρεις και να νομοθετήσεις τα θεσμικά εργαλεία, με τα οποία θα αντιμετωπίσεις αυτό το νέο πρόβλημα ή το κενό που υπάρχ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μην επικαλείστε τα κενά που υπάρχουν σήμερα και λέτε, γιατί δεν έγινε αυτό πριν πέντε χρόνια, γιατί και ένα χθεσινό πρόβλημα, θα πρέπει αύριο να το αντιμετωπί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ναι, λοιπόν, αυτό το ζητού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ζητούμενο είναι να δούμε στη σημερινή περίοδο τι  έχουμε ανάγκη ως χώρα και, δυστυχώς, αυτό που είναι προαπαιτούμενο σε όλα τα υπόλοιπα είναι η συνεννόηση για μια πολιτική, για έναν οδικό χάρτη που θα βγάλει τη χώρα από την κρίση με συγκεκριμένες πολιτικές για τις οποίες θα πρέπει, τουλάχιστον, οι πολιτικές δυνάμεις και οι βασικοί κοινωνικοί εταίροι να έχουν μια μίνιμουμ συνεννό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Εάν δεν υπάρξει αυτό, δεν πάτε να κάνετε τον καλύτερο νόμο για τη φορολόγηση- που δεν το βλέπω- δεν πάτε να κάνετε τον καλύτερο νόμο για το ασφαλιστικό- που επίσης δεν το βλέπω- δεν μπορεί να προχωρήσει κάτι.</w:t>
      </w:r>
    </w:p>
    <w:p>
      <w:pPr>
        <w:pStyle w:val="Normal"/>
        <w:spacing w:lineRule="auto" w:line="480" w:before="0" w:after="160"/>
        <w:ind w:firstLine="720"/>
        <w:contextualSpacing/>
        <w:jc w:val="both"/>
        <w:rPr/>
      </w:pPr>
      <w:r>
        <w:rPr>
          <w:rFonts w:cs="Arial" w:ascii="Arial" w:hAnsi="Arial"/>
          <w:sz w:val="20"/>
          <w:szCs w:val="20"/>
        </w:rPr>
        <w:t>Λέτε για τις καταθέσεις και το κούρεμα, είναι σαν να λέτε ότι ο φαλακρός να φοβάται το κούρεμα. Το φοβάται; Είναι κάτι το οποίο είναι διαφορετικό, γιατί άλλο είναι το πρόβλημα. Το πρόβλημα μας είναι ότι δεν υπάρχουν καταθέσεις. Υπάρχουν καταθέσεις Γερμανών, για να δώσουν τα στοιχεία των τόκων στην Ελλάδα; Μην μεγεθύνουμε κάποια ζητήματα, και να μην βλέπουμε ποιο είναι το πραγματικό μας θέμα. Το πραγματικό θέμα, είναι το θέμα της συνεννόησης στη Χώρα και η συνεννόηση αυτή δεν υπάρχει. Η Κυβέρνηση, δυστυχώς, έχει μεταλλαχθεί, έχει γίνει  «το μακρύ χέρι της σκοτεινής πλευράς της Ευρώπης», πολύ ωραία έκφραση από τον κ. Δημαρά, τα εύσημα του κ.</w:t>
      </w:r>
      <w:r>
        <w:rPr>
          <w:rFonts w:cs="Arial" w:ascii="Arial" w:hAnsi="Arial"/>
          <w:sz w:val="20"/>
          <w:szCs w:val="20"/>
          <w:lang w:val="en-US"/>
        </w:rPr>
        <w:t>Schaeuble</w:t>
      </w:r>
      <w:r>
        <w:rPr>
          <w:rFonts w:cs="Arial" w:ascii="Arial" w:hAnsi="Arial"/>
          <w:sz w:val="20"/>
          <w:szCs w:val="20"/>
        </w:rPr>
        <w:t xml:space="preserve"> και η κρίση του, ότι οι προηγούμενοι δεν έκαναν ό,τι τους έλεγε, δείχνουν ότι έχετε μέλλον, μπορείτε να πάρετε και ατομικό μετάλλιο. Ευχαριστώ, κύριε Πρόεδρε.</w:t>
      </w:r>
    </w:p>
    <w:p>
      <w:pPr>
        <w:pStyle w:val="Normal"/>
        <w:spacing w:lineRule="auto" w:line="480" w:before="0" w:after="160"/>
        <w:ind w:firstLine="720"/>
        <w:contextualSpacing/>
        <w:jc w:val="both"/>
        <w:rPr/>
      </w:pPr>
      <w:r>
        <w:rPr>
          <w:rFonts w:cs="Arial" w:ascii="Arial" w:hAnsi="Arial"/>
          <w:sz w:val="20"/>
          <w:szCs w:val="20"/>
        </w:rPr>
        <w:t>ΜΑΚΗΣ ΜΠΑΛΑΟΥΡΑΣ(Πρόεδρος της Επιτροπής): Και εγώ σας ευχαριστώ, απλώς μια διόρθωση, αυτό για την σκοτεινή πλευρά, το είπε ο κ. Μιχελής. Ο κ. Δημαράς, λέει επίσης πολύ σημαντικά πράγματα, αλλά αυτή τη φορά να μη αδικήσουμε τον κ. Μιχελή. Τον λόγο έχει ο κ. Βεσυρόπουλος.</w:t>
      </w:r>
    </w:p>
    <w:p>
      <w:pPr>
        <w:pStyle w:val="Normal"/>
        <w:spacing w:lineRule="auto" w:line="480" w:before="0" w:after="160"/>
        <w:ind w:firstLine="720"/>
        <w:contextualSpacing/>
        <w:jc w:val="both"/>
        <w:rPr/>
      </w:pPr>
      <w:r>
        <w:rPr>
          <w:rFonts w:cs="Arial" w:ascii="Arial" w:hAnsi="Arial"/>
          <w:sz w:val="20"/>
          <w:szCs w:val="20"/>
        </w:rPr>
        <w:t>ΑΠΟΣΤΟΛΟΣ ΒΕΣΥΡΟΠΟΥΛΟΣ (Εισηγητής της Ν.Δ.): Ο συνάδελφός του ΣΥΡΙΖΑ ρωτάει τον κ. Υπουργό και ο κ. Υπουργός δεν απάντησε, γιατί μέχρι τώρα, δεν ενσωματώθηκε τα προηγούμενα χρόνια, αυτή η κοινοτική Οδηγία. Συνάδελφε, να γνωρίζεις, ότι η κοινοτική Οδηγία του 2011, που ενσωματώθηκε στο Εθνικό Δίκαιο με τον ν4170, ήταν κοινοτική Οδηγία του 2011, αναλάβαμε τη διακυβέρνηση της χώρας το καλοκαίρι του 2012 και μέσα σε έναν χρόνο την φέραμε. Η κοινοτική Οδηγία που ενσωματώνεται σήμερα, είναι του 2014- και μάλιστα στο τέλος του 2014- και αν πήγαινες στην έκθεση «Αξιολόγηση Συνεπειών Ρυθμίσεων», στο νομοσχέδιο, στη σελίδα 46, θα διάβαζες, ό,τι όλα τα κράτη- μέλη υποχρεούται να ενσωματώσουν στην εθνική τους νομοθεσία, την εν λόγω Οδηγία. Επισημαίνεται επίσης, ότι η χώρα μας είχε ήδη δηλώσει, στις 29/10/2014, αμέσως, ότι θα εφαρμόσει το κοινό παγκόσμιο πρότυπο για την αυτόματη ανταλλαγή πληροφοριών των χρηματοοικονομικών λογαριασμώ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 τότε, την φέρατε εσείς μετά από ενάμιση χρόνο, την Άνοιξη του 2016. Άρα, τι να έφερνε η δικιά μας Κυβέρνηση; Προγενέστερα, μιας ρύθμισης, που ήταν το 2014; Δεν γινόταν αυτό να γίνει το φθινόπωρο.</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Βεσυρόπουλο, τον λόγο έχει ο κ. Κουτσούκος.</w:t>
      </w:r>
    </w:p>
    <w:p>
      <w:pPr>
        <w:pStyle w:val="Normal"/>
        <w:spacing w:lineRule="auto" w:line="480" w:before="0" w:after="160"/>
        <w:ind w:firstLine="720"/>
        <w:contextualSpacing/>
        <w:jc w:val="both"/>
        <w:rPr/>
      </w:pPr>
      <w:r>
        <w:rPr>
          <w:rFonts w:cs="Arial" w:ascii="Arial" w:hAnsi="Arial"/>
          <w:sz w:val="20"/>
          <w:szCs w:val="20"/>
        </w:rPr>
        <w:t xml:space="preserve">ΙΩΑΝΝΗΣ ΚΟΥΤΣΟΥΚΟΣ (Ειδικός Αγορητής της Δημοκρατικής Συμπαράταξης ΠΑΣΟΚ-ΔΗΜΑΡ): Έκανα μια άσκηση στην τοποθέτησή μου. Προσπάθησα να μιλήσω στο πλαίσιο της ευρωπαϊκής προσαρμογής του ΣΥΡΙΖΑ, καθαρά για το πώς εξελίχθηκε η Οδηγία, μέσα από το συμβούλιο της ευρωπαϊκής επιτροπής και τις παρεμβάσεις των διεθνών οργανισμών </w:t>
      </w:r>
      <w:r>
        <w:rPr>
          <w:rFonts w:cs="Arial" w:ascii="Arial" w:hAnsi="Arial"/>
          <w:sz w:val="20"/>
          <w:szCs w:val="20"/>
          <w:lang w:val="en-US"/>
        </w:rPr>
        <w:t>G</w:t>
      </w:r>
      <w:r>
        <w:rPr>
          <w:rFonts w:cs="Arial" w:ascii="Arial" w:hAnsi="Arial"/>
          <w:sz w:val="20"/>
          <w:szCs w:val="20"/>
        </w:rPr>
        <w:t>20 και ΟΟΣΑ, εκτιμώντας ότι οφείλουμε κάθε φορά να φωτίζουμε αυτές τις πλευρές, μιας και στο πλαίσιο της πολιτικής που ασκεί τώρα ο ΣΥΡΙΖΑ, αυτό είναι κοινό σημείο. Επειδή ο κ. Υπουργός, του αρέσει να «ξύνεται στην γκλίτσα του τσοπάνη», προσπάθησε να μας πει, ότι αυτά είναι επιτυχίες της Κυβέρνησης, ότι «εσείς δεν κάνατε τίποτα» και τα γνωστά. Δεν μπορεί να ξεφύγει από αυτή την ανάγκη της μικροπολιτικής αντιπαράθεσης κάθε φορά, παρότι δεν τον προκαλέσαμε. Δυστυχώ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έω λοιπόν, εν είδει απάντησης, εντελώς επιγραμμα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αν κύριε Υπουργέ, θα φέρετε εσείς τις οδηγίες, που θα έχει συμβάλει ο ΣΥΡΙΖΑ, που θα αλλάξει την Ευρώπη, εδώ να τις ψηφίζουμε, να  υπερηφανευτείτε. Αυτά, που τα θεωρείτε θετικά- όλοι τα θεωρούμε θετικά- είναι τα έργα άλλων, όχι δικά σας. Αυτή είναι η πρώτη παρατήρ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άλλη παρατήρηση είναι ότι, επειδή δεν είστε κοινοβουλευτικός, μπορείτε να κάνετε παρατηρήσεις στους βουλευτές που ψήφισαν και να λέτε ότι εσείς υλοποιείτε, αυτά που εμείς αποφασίσαμε και δεν έχετε καμία ευθύνη. Θέλω να σας παρακαλέσω να δείτε τα πρακτικά της συζήτησης στη Βουλή και στους δύο νόμους που αναφέρατε, για να δείτε ότι εμείς- η δική μου τοποθέτηση ως Εισηγητή, αλλά και της Προέδρου του ΠΑ.ΣΟ.Κ., της κυρίας Γεννηματά- ότι εμείς ψηφίσαμε τη συμφωνία για να μην χρεοκοπήσει η χώρα, και εκφράσαμε με σαφήνεια, τις διαφωνίες μας στα μέτρα, που εσείς αναφερθήκατε τώρα στο βήμα της Βουλής, όπως για παράδειγμα η κατάργηση του φόρου στο πετρέλαιο και κατάργηση του πλεονεκτήματος του μειωμένου Φ.Π.Α στα νησ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μην διαστρεβλώνετε άλλη φορά και επίσης αυτά που διαπραγματευόσαστε τώρα  - και θα φέρετε φορολογικό και ασφαλιστικό νομοσχέδιο- έχω εκτιμήσει, ότι είναι και πέραν, των δεσμεύσεων του Αυγούστου.</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Να τα δούμε, δεν έχουν κατατεθεί ακόμα.</w:t>
      </w:r>
    </w:p>
    <w:p>
      <w:pPr>
        <w:pStyle w:val="Normal"/>
        <w:spacing w:lineRule="auto" w:line="480" w:before="0" w:after="160"/>
        <w:ind w:firstLine="720"/>
        <w:contextualSpacing/>
        <w:jc w:val="both"/>
        <w:rPr/>
      </w:pPr>
      <w:r>
        <w:rPr>
          <w:rFonts w:cs="Arial" w:ascii="Arial" w:hAnsi="Arial"/>
          <w:sz w:val="20"/>
          <w:szCs w:val="20"/>
        </w:rPr>
        <w:t xml:space="preserve">ΙΩΑΝΝΗΣ ΚΟΥΤΣΟΥΚΟΣ (Ειδικός Αγορητής της Δημοκρατικής Συμπαράταξης ΠΑΣΟΚ-ΔΗΜΑΡ): Αυτό είναι ένα μνημόνιο </w:t>
      </w:r>
      <w:r>
        <w:rPr>
          <w:rFonts w:cs="Arial" w:ascii="Arial" w:hAnsi="Arial"/>
          <w:sz w:val="20"/>
          <w:szCs w:val="20"/>
          <w:lang w:val="en-US"/>
        </w:rPr>
        <w:t>plus</w:t>
      </w:r>
      <w:r>
        <w:rPr>
          <w:rFonts w:cs="Arial" w:ascii="Arial" w:hAnsi="Arial"/>
          <w:sz w:val="20"/>
          <w:szCs w:val="20"/>
        </w:rPr>
        <w:t xml:space="preserve"> , γιατί αν τα είχαν ψηφίσει, δεν θα είχαν ανάγκη τώρα να έρθουν αυτοί οι νόμοι και ούτε θα κρατούσε διαπραγμάτευση μέχρι τις 22 Απριλίου. Θα είχε κλείσει η διαπραγμάτευση πολύ έγκαιρα, μια και τα πράγματα ήταν δρομολογημένα. Τα πράγματα δεν είναι δρομολογημένα, έχει ξεφύγει η κατάσταση δημοσιονομικά και γίνεται μια διαπραγμάτευση, για το αν τα μέτρα θα είναι του 3% του Α.Ε.Π. ή του 5% του Α.Ε.Π. . Αυτό είναι ένα πρόσθετο βάρος, πέρα από εκείνα που αναγράφει η συμφωνία.</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ούμε κ.Κουτσούκο, το λόγο έχει η κυρία Παπανάτσιου.</w:t>
      </w:r>
    </w:p>
    <w:p>
      <w:pPr>
        <w:pStyle w:val="Normal"/>
        <w:spacing w:lineRule="auto" w:line="480" w:before="0" w:after="160"/>
        <w:ind w:firstLine="720"/>
        <w:contextualSpacing/>
        <w:jc w:val="both"/>
        <w:rPr/>
      </w:pPr>
      <w:r>
        <w:rPr>
          <w:rFonts w:cs="Arial" w:ascii="Arial" w:hAnsi="Arial"/>
          <w:sz w:val="20"/>
          <w:szCs w:val="20"/>
        </w:rPr>
        <w:t>ΚΑΤΕΡΙΝΑ ΠΑΠΑΝΑΤΣΙΟΥ (Εισηγήτρια του ΣΥΡΙΖΑ): Απ' ό,τι όλοι βλέπουμε, η Κυβέρνηση στους θεσμούς, έχει βάλει ξεκάθαρα, ότι δεν συζητάει επιπλέον ζητήματα, από αυτά που ήταν στη συμφωνία του Αυγούστου. Αυτό είναι ξεκάθαρο σε όλες τις διαπραγματεύσεις που γίνονται και γι' αυτό υπάρχει και η επιμονή της Κυβέρνησης, άρα δεν συζητάμε κάτι παραπάνω, από αυτό που όλοι μας ψηφίσαμε- όσο επώδυνο και να είναι- συνάδελφοί της Αντιπολίτευσης, αλλά πραγματικά, το ψηφίσαμε όλοι μαζί. Πάνω σε αυτά που ψηφίσαμε, σε αυτά διαπραγματεύεται η Κυβέρνηση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κει και πέρα, όσο αφορά το νομοσχέδιο που συζητάμε. Το διαφορετικό που φέρνουμε σήμερα, είναι η αυτόματη ανταλλαγή των πληροφοριών, εκτός από την Ε.Ε. ,και σε παγκόσμιο επίπεδο. Ανεξάρτητα απ' αυτό, θα ήθελα κι εγώ να συμπληρώσω, ότι την πληροφορία από όπου και να την έχεις, αν δεν την αξιοποίησης όπως πρέπει, και αυτό νομίζω ότι η Κυβέρνηση του ΣΥΡΙΖΑ είναι κάτι που κάνει από την πρώτη στιγμή, που πήρε όλες αυτές τις πληροφορίες στα χέρια της. Πιστεύω ότι την Τρίτη, θα έχουμε περισσότερα στοιχεία- ήταν να γίνει χθες η συζήτηση-, αλλά πιστεύω ότι την επόμενη Τρίτη θα έχουμε περισσότερα στοιχεία στην προ- ημερησίας διάταξη, που θα έχουμε στη Βουλή. Ευχαριστώ.</w:t>
      </w:r>
    </w:p>
    <w:p>
      <w:pPr>
        <w:pStyle w:val="Normal"/>
        <w:spacing w:lineRule="auto" w:line="480" w:before="0" w:after="160"/>
        <w:ind w:firstLine="720"/>
        <w:contextualSpacing/>
        <w:jc w:val="both"/>
        <w:rPr/>
      </w:pPr>
      <w:r>
        <w:rPr>
          <w:rFonts w:cs="Arial" w:ascii="Arial" w:hAnsi="Arial"/>
          <w:sz w:val="20"/>
          <w:szCs w:val="20"/>
        </w:rPr>
        <w:t>ΜΑΚΗΣ ΜΠΑΛΑΟΥΡΑΣ(Πρόεδρος της Επιτροπής): Ευχαριστούμε την κυρία Παπανάτσιου, τον λόγο έχει ο κ.Αλεξιάδης.</w:t>
      </w:r>
    </w:p>
    <w:p>
      <w:pPr>
        <w:pStyle w:val="Normal"/>
        <w:spacing w:lineRule="auto" w:line="480" w:before="0" w:after="160"/>
        <w:ind w:firstLine="720"/>
        <w:contextualSpacing/>
        <w:jc w:val="both"/>
        <w:rPr/>
      </w:pPr>
      <w:r>
        <w:rPr>
          <w:rFonts w:cs="Arial" w:ascii="Arial" w:hAnsi="Arial"/>
          <w:sz w:val="20"/>
          <w:szCs w:val="20"/>
        </w:rPr>
        <w:t>ΤΡΥΦΩΝ ΑΛΕΞΙΑΔΗΣ( Αναπληρωτής Υπουργός Οικονομικών): Δεν θα ξαναέπαιρνα το λόγο, αλλά επειδή έγινε μια προσπάθεια να διαστρεβλωθούν αυτά που είπα- ευτυχώς υπάρχουν τα πρακτικά, τα βίντεο- σε σχέση με το τι ψηφίζουμε εδώ και στο ότι προσπάθησα να κάνω παρατηρήσεις σε βουλευτές.</w:t>
      </w:r>
    </w:p>
    <w:p>
      <w:pPr>
        <w:pStyle w:val="Normal"/>
        <w:spacing w:lineRule="auto" w:line="480" w:before="0" w:after="160"/>
        <w:ind w:firstLine="720"/>
        <w:contextualSpacing/>
        <w:jc w:val="both"/>
        <w:rPr/>
      </w:pPr>
      <w:r>
        <w:rPr>
          <w:rFonts w:cs="Arial" w:ascii="Arial" w:hAnsi="Arial"/>
          <w:sz w:val="20"/>
          <w:szCs w:val="20"/>
        </w:rPr>
        <w:t>Νομίζω ότι έχω αποδείξει με τη στάση μου, παρότι εξωκοινοβουλευτικός- είναι μια αμαρτία αυτή, που δεν θα μου την συγχωρέσουν κάποιοι από τους βουλευτές της Δημοκρατικής Συμπαράταξης- αλλά δεν θεωρώ και φοβερό έγκλημα, κάποιος έξω- κοινοβουλευτικός, να γίνεται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ω προσπαθήσει, με κάθε δυνατότητα που έχω, να ανταποκριθώ στις κοινοβουλευτικές υποχρεώσεις. </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λλο πράγμα αυτό  όμως και άλλο να μου λέτε ότι κάνω παρατηρήσεις σε Βουλευτές. Με απόλυτο σεβασμό και στους Βουλευτές και στο Κοινοβούλιο, πολιτική κριτική έκανα. Είπα πολύ απλά ότι καταγγέλλετε την Κυβέρνηση σε σχέση με το τι έλεγε προεκλογικά, τι ψήφιζε το 2012, τι ψήφιζε το 2013 και το τι κάνει σήμερα και δεν απαντάτε στο στοιχειώδες ερώτημα. Ψηφίσατε ή όχι το 4334 και το 4336; Αυτά για τα οποία καταγγέλλετε την Κυβέρνηση αυτά είναι αυτά που ψηφιστήκαν τότε. Εάν κακώς ψηφίσατε τότε, έχετε τη δυνατότητα εδώ να βγείτε και να κάνετε μια κριτική και να πείτε κακώς τα ψήφισα. Αλλά δεν είναι δυνατόν, να ψηφίσουμε κάτι πριν από λίγους μήνες, να το ξεχνάμε και να ανασύρουμε από τη μνήμη κάτι που έχει ειπωθεί πριν από κάποια χρόνια.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Κυρίες και κύριοι συνάδελφοι, ολοκληρώθηκε η συζήτηση επί της αρχής του νομοσχεδίου. Ερωτάται η Επιτροπή, εάν γίνεται δεκτό το σχέδιο νόμου επί της αρχ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Ο ΣΥΡΙΖΑ, η ΝΔ, η Δημοκρατική Συμπαράταξη, το ΠΟΤΑΜΙ και οι ΑΝΕΛ ψηφίζουν «υπέρ». Το ΚΚΕ ψηφίζει «κατά» και η Χρυσή Αυγή επιφυλάσσεται για την Ολομέλ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σχέδιο νόμου έγινε δεκτό επί της αρχής κατά πλειοψηφία. Επόμενη συνεδρίαση την Τρίτη 29 Μαρτίου και ώρα 11.00 στην Αίθουσα 150, για την β΄ ανάγνωση του νομοσχεδίου.</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Λύεται η συνεδρίαση. </w:t>
      </w:r>
    </w:p>
    <w:p>
      <w:pPr>
        <w:pStyle w:val="Normal"/>
        <w:spacing w:lineRule="auto" w:line="480" w:before="0" w:after="160"/>
        <w:ind w:firstLine="720"/>
        <w:contextualSpacing/>
        <w:jc w:val="both"/>
        <w:rPr/>
      </w:pPr>
      <w:r>
        <w:rPr>
          <w:rFonts w:cs="Arial" w:ascii="Arial" w:hAnsi="Arial"/>
          <w:sz w:val="20"/>
          <w:szCs w:val="20"/>
        </w:rPr>
        <w:t xml:space="preserve">Στο σημείο αυτό γίνεται η ανάγνωση του καταλόγου των μελών των Επιτροπών. Παρόντες ήταν οι Βουλευτές κ.κ.: </w:t>
      </w:r>
      <w:r>
        <w:rPr>
          <w:rFonts w:cs="Arial" w:ascii="Arial" w:hAnsi="Arial"/>
          <w:bCs/>
          <w:sz w:val="20"/>
          <w:szCs w:val="20"/>
        </w:rPr>
        <w:t>Χρήστος Αντωνίου, Δημήτρης Γάκης, Γιάννης Θεωνάς, Αθανάσιος Μιχελής, Μάκης Μπαλαούρας, Κατερίνα Παπανάτσιου, Γιάννης Σηφάκης, Νίκος Συρμαλένιος, Αλέξανδρος Τριανταφυλλίδης, Απόστολος Βεσυρόπουλος, Βασίλειος Κεγκέρογλου, Ιωάννης Κουτσούκος και Αθανάσιος Βαρδαλής.</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3.10΄ λύθηκε η συνεδρίαση.</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t xml:space="preserve">Ο ΠΡΟΕΔΡΟΣ ΤΗΣ ΕΠΙΤΡΟΠΗΣ         Η ΓΡΑΜΜΑΤΕΑΣ </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t>ΜΑΚΗΣ ΜΠΑΛΑΟΥΡΑΣ                      ΚΑΤΕΡΙΝΑ ΠΑΠΑΝΑΤΣΙΟΥ</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0:00Z</dcterms:created>
  <dc:creator>Τασούλα Σταματίνα</dc:creator>
  <dc:description/>
  <cp:keywords/>
  <dc:language>en-US</dc:language>
  <cp:lastModifiedBy>Καρακατσάνη Μαρία</cp:lastModifiedBy>
  <dcterms:modified xsi:type="dcterms:W3CDTF">2016-04-14T07:50:00Z</dcterms:modified>
  <cp:revision>2</cp:revision>
  <dc:subject/>
  <dc:title/>
</cp:coreProperties>
</file>